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Zarządu Powiatu Chrzan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r 42/115/2019 z dnia 7 sierpni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Optimo Modo”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Bonum Facere” wyłaniani są w trybie ciągłym, na podstawie wpływających formularzy zgłoszeni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w. działań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0 czerwca 2010 r. o sporcie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ałające na terenie powiatu chrzanowskieg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agrody Starosty Chrzanowskiego „Bonum facere” mogą być zgłaszane osoby fizyczne, zasłużone w budowie społeczeństwa obywatelskiego powiatu chrzanowskiego, dla celów niniejszego Regulaminu zwane dalej </w:t>
      </w:r>
      <w:r>
        <w:rPr>
          <w:rFonts w:cs="Times New Roman" w:ascii="Times New Roman" w:hAnsi="Times New Roman"/>
          <w:b/>
          <w:sz w:val="24"/>
          <w:szCs w:val="24"/>
        </w:rPr>
        <w:t>osob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jest zgłoszenie osoby lub organizacji na </w:t>
      </w:r>
      <w:r>
        <w:rPr>
          <w:rFonts w:cs="Times New Roman" w:ascii="Times New Roman" w:hAnsi="Times New Roman"/>
          <w:b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 w trybie ciągłym w przypadku zgłoszenia do nagrody „Bonum Facere” lub w terminie określonym w ogłoszeniu konkursowym (dotyczy nagrody „Optimo Modo”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konkursowym, 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dokonuje Kapituł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odejmuje decyzję o rozstrzygnięci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przyznaje jedną nagrodę w postaci statuetki dla organizacji pozarządowej, której wzór stanowi załącznik nr 2 do Regulaminu oraz jedną lub więcej nagród dla osoby w postaci pamiątkowego odznaczenia, którego wzór stanowi załącznik nr 3 do Regulaminu. Nadto organizacje mogą otrzymać wyróżnien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 000,00 zł (w oparciu o art. 19 a Ustawy z dnia 24 kwietnia 2003r. o działalności pożytku publicznego i o wolontariacie).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2:00Z</dcterms:created>
  <dc:creator>Julita Kośka</dc:creator>
  <dc:description/>
  <cp:keywords/>
  <dc:language>en-US</dc:language>
  <cp:lastModifiedBy>JULITA KOŚKA</cp:lastModifiedBy>
  <cp:lastPrinted>2023-04-03T14:09:00Z</cp:lastPrinted>
  <dcterms:modified xsi:type="dcterms:W3CDTF">2024-04-18T05:32:00Z</dcterms:modified>
  <cp:revision>2</cp:revision>
  <dc:subject/>
  <dc:title>Załącznik nr 1</dc:title>
</cp:coreProperties>
</file>