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i/>
          <w:i/>
        </w:rPr>
      </w:pPr>
      <w:r>
        <w:rPr>
          <w:rFonts w:cs="Times New Roman;Tahoma" w:ascii="Times New Roman;Tahoma" w:hAnsi="Times New Roman;Tahoma"/>
          <w:b/>
          <w:i/>
        </w:rPr>
      </w:r>
    </w:p>
    <w:tbl>
      <w:tblPr>
        <w:tblW w:w="21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1492"/>
        <w:gridCol w:w="1131"/>
        <w:gridCol w:w="3521"/>
        <w:gridCol w:w="1632"/>
        <w:gridCol w:w="2544"/>
        <w:gridCol w:w="2744"/>
        <w:gridCol w:w="1547"/>
        <w:gridCol w:w="812"/>
        <w:gridCol w:w="1358"/>
        <w:gridCol w:w="1537"/>
        <w:gridCol w:w="838"/>
        <w:gridCol w:w="1839"/>
      </w:tblGrid>
      <w:tr>
        <w:trPr>
          <w:trHeight w:val="8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/>
            </w:pPr>
            <w:r>
              <w:rPr>
                <w:rFonts w:cs="Times New Roman;Tahoma" w:ascii="Times New Roman;Tahoma" w:hAnsi="Times New Roman;Tahom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rzebińskie Stowarzyszenie Abstynenckie INTEGRACJ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5.06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8.01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25.03.20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5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 i 3. Środki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uzależnieniom i patologiom społecznym, w szczególności propagowanie życia w abstynencji od alkoholu i innych używek oraz hazar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zupełnienie i wzbogacenie oferty pomocy osobom podejmującym abstynencję od alkoholu i innych używ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Integracja środowiska abstynenc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zdrowego trybu życia i wypoczynku w szczególności upowszechnianie kultury fizycznej, turystyki i krajoznaw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z organami administracji państwowej i samorządowej, Klubami Abstynenta, Kościołem Katolickim, Związkami wyznaniowymi , organizacjami charytatywnymi, wspólnotami AA, Al-Anon, i innymi organizacjami społecznymi, które mogą pomóc w realizacji cel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Stworzenie osobom uzależnionym i ich rodzinom warunków do spędzania wolnego czasu w atmosferze trzeźw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brona interesów członk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Rozwój osobis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0 Trzebi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Kościuszki 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Zarząd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Prezes (przedstawiciel)-Anna Wojas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Wiceprezes  ( I zastępca Przedstawiciela)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ndrzej Jakubo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 Skarbnik – Michał Nog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Komisja Rewizyjna w składzi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1Zbigniew Kochaniak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Alicja N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 Adam Chcechelsk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Nr 1/2016 </w:t>
              <w:br/>
              <w:t>z  dn. 9.06.2016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w sprawie zmian w treści Regulaminu Stowarzyszenia nr 1/2017 z dn. 12.01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w sprawie zmiany nazwy, zmiany adresu z dnia 12.03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w sprawie zmiany w treści Regulaminu Stowarzyszenia nr 1/2024 z dn.22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4.2016</w:t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6"/>
                <w:szCs w:val="16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6"/>
                <w:szCs w:val="16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;Tahoma" w:hAnsi="Times New Roman;Tahoma" w:cs="Times New Roman;Tahoma"/>
                <w:sz w:val="16"/>
                <w:szCs w:val="16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CURATO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1.07.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 i 3. Środki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omaganie rozwoju gospodarczego, w tym rozwoju przedsiębiorcz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onsolidacja klientów ubezpieczeń osob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spotkań z osobami 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, realizujące cele statutowe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rodła 32-56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Św. Franciszka 2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>przedstawiciela- Artur Zaszczudłowicz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Nr 1/05/2010 </w:t>
              <w:br/>
              <w:t>z  dn. 6.05.2010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16</w:t>
            </w:r>
          </w:p>
        </w:tc>
      </w:tr>
      <w:tr>
        <w:trPr>
          <w:trHeight w:val="3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4"/>
                <w:szCs w:val="14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Emerytów i Rencistów „KONTRA</w:t>
            </w: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  <w:t>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8.07.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 i 3. Środki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e na rzecz członków Stowarzyszenia, promocja i popieranie turystyki, wymiana informacji i doświadczeń pomiędzy osobami i instytucjami zainteresowa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spotkań, wycieczek, wyjazdów do kina czy teatru, współpraca z osobami i instytucjami o podobnych celach działa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90 Libiąż, </w:t>
              <w:br/>
              <w:t>ul. Sikorskiego 81 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>przedstawiciela- Janusz Nose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 w składzie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yszard Pędziwiatr -Przewodniczący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ózef Pinczer-Zastępca Przewodniczącego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Edward Koryczan – Członek Komisj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ntoni Janiczuk– Członek Komisj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r 2/2015 z  dn. 17.07.2015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6.2016</w:t>
            </w:r>
          </w:p>
        </w:tc>
      </w:tr>
      <w:tr>
        <w:trPr>
          <w:trHeight w:val="3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</w:tr>
      <w:tr>
        <w:trPr>
          <w:trHeight w:val="14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o Charakterze Strzeleckim i Kolekcjonerskim „Tarcza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3.09.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Ce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e na rzecz strzelectwa, sportu strzeleckiego i kolekcjonerstwa bron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owanie wiedzy z dziedziny strzelectwa, sportu strzeleckiego i kolekcjonerstwa bron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i popieranie strzelectwa i kolekcjonerstwa bron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51 Babice, </w:t>
              <w:br/>
              <w:t>ul Królowej Jadwigi 1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ichał Domagał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23.12.2014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8.2016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ojewództwo małopol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</w:tr>
      <w:tr>
        <w:trPr>
          <w:trHeight w:val="19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potkań, prelekcji, pokaz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e wszystkimi osobami i instytucjami o podobnych celach działania, w szczególności z grupami rekonstrukcji history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 realizujące cele statutowe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ólna Trzebini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4.10.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Ce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ieranie inicjatyw kulturalnych, społecznych i gospodarczych gmin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inicjatyw kulturalnych, społecznych i gospodarczych gminy oraz zgłaszanie w tym zakresie wniosków na forum organów samorządu lok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odejmowanie działań informacyjnych na rzecz pobudzania aktywności społeczeństwa w życiu publicznym gmin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tradycji historycznych Ziemi Trzebiń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ieranie dobroczynności i działań charytaty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z placówkami szkolnymi i uczestniczenie w akcjach wychowawczych wśród młodzieży szkolnej w celu kształtowania postaw obywatelskich i  patrio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działań z zakresu wspierania i upowszechniania kultury fizycznej oraz spor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na rzecz osób w wieku emerytalnym i zagrożonych wykluczenie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dzielanie nieodpłatnego poradnictwa obywatel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z zakresu promocji i organizacji wolontariatu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Trzebinia, </w:t>
              <w:br/>
              <w:t>ul Sadowa 7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wodniczącego – Tadeusza Adamczaka,  </w:t>
              <w:br/>
              <w:t xml:space="preserve"> I wiceprzewodniczącego Daniela Maliszcza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II wiceprzewodniczącego Ewę Podczaszy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11.07.2016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1/2017 z dn. 20.03.2017 r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6 z dn. 23.01.2023 r.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9.201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Gmina Trzebini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z organami administracji publicznej oraz innymi instytucjami i partnerami społecz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ę z samorządem wojewódzkim, samorządem powiatowym w Chrzanowie, gminami ościennymi Chrzanowa, Krzeszowic, Olkusza, Alwerni i Libiąż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ierowanie postulatów do organów administracji publicznej oraz wład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spotkań i konferen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pływanie na zmiany w gminie o charakterze systemowym na rzecz celów społecznie użyte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 działanie na rzecz swobodnego dostępu do informacji niezbędnej dla rozwoju społeczeństwa obywatelskiego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ydawanie okresowego biuletynu informacyjnego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Libiąż do Ślą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4.02.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4.02.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gminy Libiąż z innymi miastami aglomeracji śląskiej, szczególnie miastem Katowic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gminy Libiąż z organami tworzącymi aglomerację , zwłaszcza z przyszłą Metropolia Silesia,</w:t>
              <w:br/>
              <w:t>-poprawa infrastruktury pomiędzy gmina Libiąż, a województwa śląski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zyłączenie gminy Libiąż do województwa śląskiego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Długosza 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Huberta Morawskiego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11.07.2016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0.2016</w:t>
            </w:r>
          </w:p>
        </w:tc>
      </w:tr>
      <w:tr>
        <w:trPr>
          <w:trHeight w:val="1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Libią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aglomeracji śląskiej na terenie gminy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współpracy gmin aglomeracji ślą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edukacja historyczna i gospodarc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cz przyłączenie gminy Libiąż do województwa śląski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46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Opel Frontera Fank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7.02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konywanie zadań dotyczących promowania i upowszechniania motoryzacji, bezpieczeństwa ruchu drogowego oraz ekologii w sferze działalności publicznej w zakresie nauki, edukacji, oświaty i wychowania, rekreacji, turystyki i spor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ieranie działalności naukowej i naukowo-technicznej we wszystkich dziedzinach motoryzacji i doskonalenie metod jej efektywnego wykorzyst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onsolidacja środowiska motoryzacyjnego oraz ułatwianie wymiany informacji w tym środowisk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turystyki, organizowanie imprez 4×4, doskonalenie umiejętności jazdy szosowej i teren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wypraw turys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zachowań proekolog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i wymiana doświadczeń z klubami 4×4 z kraju i ze świat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i wspieranie działalności charytatyw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nieodpłatnej działalności pożytku publicz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Stara Huta 59 b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Prezes- Dawid Tatarczy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Wiceprezes- Wojciech Żydzi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11.02.2017 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zmianie Regulaminu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.17.11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17</w:t>
            </w:r>
          </w:p>
        </w:tc>
      </w:tr>
      <w:tr>
        <w:trPr>
          <w:trHeight w:val="4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20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rganizowanie i tworzenie warunków dla rozwoju turystyki i rekreacji związanych z motoryzacj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edukacji i szkoleń w zakresie bezpiecznego uprawiania sportu i turystyki związanych z motoryzacj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wśród osób uprawiających sport i turystykę na pojazdach mechanicznych kultury jazdy i zasad ekologi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cz podnoszenia bezpieczeństwa ruchu drog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, organizowanie lub współorganizowanie zawodów sportowych krajowych i międzynarodowych oraz krajowych i zagranicznych imprez rekreacyjnych i turys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sportowych, rekreacyjnych i turystycznych ze środków własnych, dotacji oraz funduszy uzyskanych od władz rządowych, samorządowych, innych stowarzyszeń, sponsorów i człon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kulturalnych związanych z motoryzacją oraz działalnością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szkoleń i zgrupowań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ółpraca z organami administracji rządowej i samorządowej oraz innymi instytucjami i organizacjami w zakresie których leżą sprawy zw. z kulturą motoryzacyjn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wiedzy na temat motoryzacji, zasad bezpieczeństwa ruchu drogowego i zasad ekologii, w tym również wśród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dla dzieci i młodzieży, w tym dla dzieci i młodzieży ze środowisk zagrożonych patologią oraz dzieci i młodzieży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szkoleń, turystyki oraz wypoczynku dzieci i młodzież z odrębnymi przepis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wydawniczej, informacyjno-promocyjnej i edukacyjno-szkoleni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ę z organizacjami pokrewnymi w kraju i za granic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przedstawicielami organów administracji państwow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Dzielnica Małopolska Obozu Wielkiej Polsk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7.03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ształtowanie postaw patriotycznych wśród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kazywanie wiedzy historycznej, pielęgnowanie polskości oraz rozwój świadomości narodowej, obywatelskiej i chrześcijań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wdrażanie do uczestnictwa w życiu kulturalnym i społecznym Ojczyzny.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Podłęże, ul. Pod Skałą 5, </w:t>
              <w:br/>
              <w:t>32-566 Alwerni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anusz Much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20.03.2017 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3.2017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ojewództwo małopol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wydawniczej i informacyj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ę oraz udział w obchodach i uroczystościach naro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prowadzenie odczytów, seminariów i konkursów z zakresu historii Pols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statutowej także wśród niezrzeszonych w stowarzysze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Szkoła Walki Gar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7.03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i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a i rozwój sztuk i sportów walki, samoobrony, walki wrę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ydawanie wewnętrznych regulaminów organizacyjnych, programów oraz czuwanie nad ich przestrzeganie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oordynowanie i ocenianie prac zrzeszonych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strzyganie sporów między zrzeszonymi w Szkole członk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czuwanie nad należytym poziomem etycznym w sztukach i sportach wal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stalanie warunków uzyskania i przyznawanie stopni wtajemniczenia w sztukach walki, sportach walki, walce wręcz i samoobro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dawanie biuletynów, materiałów szkoleniowych, programów oraz opiniowanie publikacji o tematyce sztuk walki, samoobrony i walki wrę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pracowywanie i realizacja Kalendarza Imprez Szkoł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sportowo-rekre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obozów sportowo-rekre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turniejów w sztukach wal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podmiotami krajowymi i zagranicznymi o podobnym profilu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znaczanie i przygotowywanie swoich reprezentantów do udziału w imprezach sportowych, szkoleniach, seminaria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szkoleń i wypoczynku adeptów sztuk walki, samoobrony i walki wrę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wychowawczej oraz naukowej w zakresie sztuk walki, samoobrony i walki wrę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imprez kulturalnych, spotkań z wybitnymi sportowcami oraz mistrzami sztuk wal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w zakresie rekreacji oraz promocji zdrow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konywanie innych zadań wynikających z uchwał Walnego Zebrania Członków Szkoły, które służą upowszechnianiu sztuk walki, samoobrony i walki wręc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Chrzan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arząd Stowarzys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ciej Chabinka-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iotr Chabinka-wice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ogdan Kędzierki-wice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posób reprezentacji: jednoosobowo członkowie Zarząd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21.03.2017 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4.2017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Edukacja Alternatywna </w:t>
              <w:br/>
              <w:t>w Chrzanow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2.09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warsztatów, szkoleń, prelekcji, spotkań z zakresu edukacji, wychowania, rodzicielstwa, inteligencji emocjonalnej i innych kompetencji społecznych dla rodziców i dzieci, a także innych odbior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tegracja osób zainteresowanych edukacją i rozwojem osobist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tworzenie miejsc przyjaznych dzieciom i rodzicom, rozpowszechnienie idei edukacji alternatywnej, demokratycznej, porozumienia bez przemocy i innych pokrewn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, ul. Szpitalna 54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gnieszka Eksn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/2017 o przyjęciu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 dn. 18.09.2017 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17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Chrzan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warsztatów, prelekcji, spotkań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plenerowych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szkoleń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prowadzanie wywiadów, publikacja artykułów tematycznych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powszechnianie materiałów edukacyjnych, przeprowadzanie kampanii edukacyjnych it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Wspólna Spra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5.09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dejmowanie inicjatyw związanych z udziałem w konsultacjach dotyczących koncepcji budowy połączeń drogowych na terenie Powiatu Chrzanow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na rzecz lokalnego rozwoj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pularyzowanie wśród społeczeństwa wiedzy z dziedziny ekologii, ochrony dziedzictwa przyrodniczego i kultur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płaszczyzny wymiany informacji i doświadczeń pomiędzy osobami i instytucj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aktywizacja różnych grup wiekowych społeczeństwa do pomocy w realizacji zamierzeń Stowarzyszenie oraz wzmacniania więzi wspólnot lokalnych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66 Alwernia, ul. Brzeziny 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ronisława Wójci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1/2017 z 18.09.2017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6.2017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wiat Chrzanows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ę z osoba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stępowanie z wnioskami i opiniami do właściwych organów administracji w sprawach mających wpływ na zdrowie i jakość życia mieszkań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ieranie działań zmierzających do rozwoju miasta i gminy Alwernia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trike/>
                <w:color w:val="FF0000"/>
                <w:sz w:val="20"/>
                <w:szCs w:val="20"/>
                <w:lang w:eastAsia="pl-PL"/>
              </w:rPr>
              <w:t>Towarzystwo Sportowe MERIT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27.09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upowszechnianie kultury fizycznej, sportu i aktywnego tryb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organizacja treningów, zawodów i innych form aktywnego wypoczynku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Krzysztof Ziębiński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Uchwała nr 3 </w:t>
              <w:br/>
              <w:t>z dn. 15.09.2017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Uchwała w sprawie rozwiązania stowarzyszenia NR 1 z dnia 31.12.2022 r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Likwidator Stowarzyszenia  Krzysztof Ziębińsk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Data wykreślenia </w:t>
              <w:br/>
              <w:t>z ewidencji stowarzyszeń zwykłych: 12.06.2023rok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rPr/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Rzeczpospolit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organizowanie treningów i zajęć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organizacja turniejów, zawodów i imprez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współpraca z osobami 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uczestnictwo w postępowaniach administracyjnych są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inne działania, realizujące cele Stowarzyszenia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asza Gmina Libiąż 2000 Plu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6.11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ierania wszechstronnego i zrównoważonego rozwoju społecznego, kulturalnego, sportowego i gospodarczego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aktywizacja społeczna i gospodarcza mieszkańców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i ochrona praw mieszkańców oraz wyrównywanie ich szans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informacyjna, której celem jest aktywizacja społeczna i zawodowa mieszkańców gmin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tegrowanie środowiska lokalnego poprzez organizowanie spotkań oraz wzajemną wymianę doświadcze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charytatywnej, kulturalnej oraz wspieranie wydarzeń społecznie użyte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samorządem i wymiana doświadczeń z organizacjami krajowymi i zagranicz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ealizowanie wszelkich innych, w granicach dozwolonych prawem, wniosków i postulatów członków stowarzyszenia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90 Libiąż, </w:t>
              <w:br/>
              <w:t>ul. Skłodowskiej 36 b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Hubert Szumnia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wykłego z dn. 09.10.2017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9.2017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Libią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Times New Roman;Tahoma" w:ascii="Times New Roman;Tahoma" w:hAnsi="Times New Roman;Tahoma"/>
                <w:sz w:val="24"/>
                <w:szCs w:val="24"/>
                <w:lang w:eastAsia="pl-PL"/>
              </w:rPr>
              <w:t>Ś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zeroko rozumiana działalność kulturalna, w tym działania na rzecz zachowania i rozwoju lokalnej tożsamości, tradycji, obyczajów i dóbr kultu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na rzecz mieszkańców gminy Libiąż będących w trudnej sytuacji i osób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społecznych i zawodowych mieszkańców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prowadzenie działań na rzecz rozwoju społecznego i gospodarczego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na rzecz upowszechnienia turystyki, sportu, rekreacji oraz aktywnego wypoczynk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prowadzanie w życie i propagowanie zasad zrównoważonego rozwo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z dziećmi i młodzieżą w ramach oświaty pozaszkolnej, inicjowanie twórczych postaw i działa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pracowanie programów rozwoju obszarów wiejskich dla sołectw Żarki i Gromie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aktywizowanie środowisk wiejskich  w kierunku rozwoju różnych form drobnej przedsiębiorczości pozarolnicz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kreowanie liderów lokalnych środowis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udział w organizacji imprez promocyjnych, naukowych oraz współpraca z instytucjami działającymi na rzecz rozwoju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odejmowanie w ramach obowiązujących przepisów wszelakich przedsięwzięć związanych z rozwojem lokalnej społecz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7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Wędkarskie „Szczupak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7.11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wędkarstwa jako racjonalnej formy wypoczynku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twarzanie członkom Stowarzyszenia dogodnych warunków wypoczynku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rzewienie znajomości zasad gospodarki rybacko-wędkar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ształtowanie postawy obywatelskiej i etyki wędkar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na rzecz ochrony i racjonalnego użytkowania wód i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chowawcza praca z młodzieżą i edukacja ekologicz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chrona wód znajdujących się pod opieką Stowarzyszenia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51 Jankowice, </w:t>
              <w:br/>
              <w:t>ul. Równa 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Mariusz Patyk-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Łukasz Kozioł-V-ce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Witold Kozłowski – 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Wiesław Patyk-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 w składzi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Mariusz Szymonik-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Jacek Brandys-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Artur Czajecki-Członek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/2017 z 14.10..2017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0.2017</w:t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reprezentowanie idei wędkarstwa przed władzami i instytucjami w kraju oraz innymi organizacjami wędkarskimi w kraju i za granicą, a także współpracę z nim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zebrań, szkoleń,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i popieranie działalności na rzecz ochrony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sportu i turystyki wędkarskiej, organizowanie zawodów wędkarskich oraz organizowanie rekreacji dla członków Stowarzyszenia i ich rodz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nabywanie, przejmowanie i użytkowanie wód oraz prowadzenie na tych wodach racjonalnej gospodarki rybacko-wędkar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chronę wód i środowiska naturalnego przed zanieczyszczeniami, kłusownictwem i innymi szkodami we współpracy z Państwową Strażą Rybacką, Policją i innymi organami zajmującymi się ochroną wód i środowiska naturalnego oraz powołując własną Społeczną Straż Wędkarsk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aktywną współpracę ze szkołami, stowarzyszeniami młodzieżowymi oraz innymi jednostkami zajmującymi się edukacją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: własnych i przyjętych w użytkowanie ośrodków zarybieniowych, schronisk, przystani i innych obiektów służących uprawianiu sportu wędkarskiego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owanie idei i działalnośc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innych czynności i działań związanych z realizacją cel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hrzanów-Miasto dla Mieszkańc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5.12.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mocja i organizacja wolontariatu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az działalności charytatyw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dzieci i młodzieży, w tym wypoczynku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ość związana z rozwojem świadomości społecznej w zakresie promowania zdrowego stylu życia oraz ochrona i promocja zdrow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upowszechnianie kultury fizycznej oraz turystyki i krajoznaw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ndywidualnych i grupowych inicjatyw mieszkańców, których cele będą zbieżne z cel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budzanie świadomości ekologicznej społeczeństwa oraz kształtowanie korzystnych dla środowiska naturalnego postaw i zachowań obywatel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chrona zwierząt oraz ochrona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na rzecz wszechstronnego rozwoju społeczeństwa obywatel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równych praw kobiet i mężczyz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marginalizacji i wykluczeniu społecznemu oraz integracja społeczna dzieci, młodzieży, dorosłych (w tym osób w wieku emerytalnym oraz osób niepełnosprawnych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, podtrzymywanie i upowszechnianie tradycji lok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ość na rzecz kultury, sztuki, ochrony dóbr kultury i dziedzictwa nar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integracji i reintegracji zawodowej i społecznej osób, w tym osób zagrożonych wykluczenie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integracji cudzoziem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osób w wieku emerytalnym oraz osób niepełnosprawnych i przewlekle chor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spomagająca i koordynująca rozwój wspólnot i społeczności lokalnych oraz organizacji pozarzą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i ochrona wolności i praw człowieka oraz swobód obywatelskich, a także działań wspomagających rozwój demokracji, pluralizmu i solidarności społe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zeciwdziałanie uzależnieniom i patologio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lalność na rzecz organizacji pozarządowych oraz podmiotów wymienionych w Ustawie o działalności pożytku publicznego i o wolontariacie z dnia 24 kwietnia 2003 r. w art. 3 ust. 3 w zakresie określonym w pkt. 1-32a powyższej ustaw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rzeszanie osób zainteresowanych wspieraniem działalnośc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a, edukacyjna, informacyjna i szkolenio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i/lub organizacja szkoleń, konferencji, prelekcji, koncertów, działań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ulturalnych i artystycznych, wykładów, wystaw, warsztatów, seminariów, sympozjów, debat publicznych oraz innych wydarzeń i impre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wystaw i działań prospołecznych, w tym również idei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nawiązywanie kontaktów i współpracy na szczeblu lokalnym, krajowym i międzynarodowym z instytucjami, placówkami oświatowymi, organizacjami i osobami fizycznymi, których cele i zainteresowania są zbieżne z cel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o charakterze promocyjnym, informacyjnym oraz edukacyjnym prowadzone za pośrednictwem internetu, polegające miedzy innymi na oprowadzeniu strony internetowe oraz działalności z wykorzystaniem portali społecznoś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i wspieranie działalności informacyjnej, oświatowej, naukowej, społecznej i kulturalnej dążącej do kształtowania postaw solidarności międzyludzkiej i porozumienia ludzi o różnym pochodzeniu i statusie społecznym, w tym również religijnym, politycznym i kulturow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stanawianie i przyznawanie nagród, wyróżnień, odznak, medali według ustalonych przez Stowarzyszenie kryteriów za działalność zbieżną z celami i wartościami promowanymi przez Stowarzysze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i prowadzenie kampanii o charakterze informacyjno-edukacyj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i finansowanie konkursów, zawodów oraz innych wydarzeń służących realizacji cel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jednostkami samorządu terytorialnego i administracji państw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wolontariatu i tworzenie centrum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zyskiwanie środków finansowych i rzeczowych oraz usług wspomagających działania służące realizacji cel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zbiórek publicznych zarówno funduszy, jak i dóbr material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 służące realizacji cel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Grabowa 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Dominika Brożek-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Jarosława Tobiasz-Zastępca Prez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Tomasz Brożek-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wykłego z dn. 25.11.2017 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1.2017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„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nia” Stowarzyszenie Zwykł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2.01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worzenie więzi międzyludzkich, reintegracja społeczna ze szczególnym uwzględnieniem osób starszych i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moc osobom niepełnosprawnym w uczestniczeniu w życiu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społeczna, oświatowa, kulturalna na rzecz swoich członków oraz środowiska lokal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Chrzanów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Pogorska 10A/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zesława Szpa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r 1/2018 z dn 05.01.2018 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18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Chrza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sobista praca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oświatowo-kultu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stytucjami powołanymi do pomocy osobom niepełnosprawnym intelektualnie i starszym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„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EW” Stowarzyszenie Zwykł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6.01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worzenie więzi międzyludz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moc osobom niepełnosprawnym w uczestnictwu w życiu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kulturalno-oświatowa, społeczna na rzecz członków oraz środowiska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Chrzanów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Świętokrzyska 24B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ominika Frącze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r 2/2018 z dn 11.01.2018 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18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wiat Chrzanowskich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aangażowanie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oświatowo-kultu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stytucjami środowiskowymi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„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i Związek Handlingu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2.01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mowanie handlingu w Polsc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edukacja osób, które chcą lub zajmują się handlingie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rzeszanie osób zajmujących się handlingiem w Polsce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Rozkochów, </w:t>
              <w:br/>
              <w:t xml:space="preserve">ul. Wojskowa 5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51 Babic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Justyna Skowrońska-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Katarzyna Suder-Zastępca Prez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Andrzej Popowicz-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 16.01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3.2018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9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acje kursów, szkoleń, seminariów w zakresie handling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spotkań osób zajmujących się handlingie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akcje edukacyjne, np. wydawanie biuletynu, strona www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88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Cześ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30.05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kształtowanie postawy otwartości oraz kultury dialogu ponad podział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wzmacnianie poczucia wspólnoty wśród mieszkańców Powiatu Chrzanow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wzrost kompetencji w zakresie inicjowania zmian w społeczności lok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umacnianie więzi społecznych i działalnie na rzecz rozwoju tzw .przywództwa z misj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upowszechnianie postaw demokracji obywatelskiej i samorządności poprzez aktywne uczestnictwo w życiu lokalnej społeczności i miast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rewitalizacja istniejących i tworzenie nowych przestrzeni publicznych, a w szczególności: placów, ulic, parków, ogrodów miej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rozwój kultury, sztuki, nauki, ochrony dóbr kultury i dziedzictwa narodowego oraz architektu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upowszechnianie kultury fizycznej, rekreacji, sportu i zdrowego tryb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wspieranie ludzi, poprzez zapewnienie im możliwości samodzielnego radzenia sobie w codziennym życiu, tak by brali własne sprawy w swoje ręce, współpracowali i organizowali się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tworzenie, promocja i realizacja programów mających na celu pomoc rodzinom i osobom w trudnej sytuacji życiowej oraz wyrównywania szans tych rodzin i osób (w tym osób niepełnosprawnych i osób w wieku emerytalnym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organizacja zajęć edukacyjnych oraz rekreacyjnych dla dzieci i młodzieży, w szczególności z rodzin wieloproblem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na rzecz integracji i reintegracji zawodowej i społecznej osób zagrożonych wykluczenie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charytatyw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podtrzymywanie i upowszechnianie tradycji narodowej, pielęgnowanie polskości oraz rozwój świadomości narodowej, obywatelskiej i kultur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promocja zatrudnienia i aktywizacji zawodowej osób pozostających bez pracy i zagrożonych wykluczeniem społecznym oraz zwolnieniem z pra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wspomagająca rozwój gospodarczy, w tym: rozwój przedsiębiorczości, rozwój techniki, wynalazczości i innowacyjności, wdrażanie nowych rozwiązań technicznych w praktyce gospodarczej, promocję zatrudnienia 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32-540 Trzebinia, ul. Kopernika 20/5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adosław Biel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 25.01.2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Uchwała nadzwyczajnego zgromadzenia Stowarzyszenia o przekształceniu stowarzyszenia zwykłego w rejestrowe z d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 xml:space="preserve">28.05.2018 r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12.06.2018 r. –data wpisu do KRS, numer KRS 000073559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9" w:hanging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8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aktywizację zawodową wśród osób pozostających bez pracy lub osób zagrożonych jej utrat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wspomagająca rozwój wspólnot i społeczności lokalnych oraz działalność na rzecz integracji europejskiej oraz rozwijania kontaktów współpracy między społeczeństw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nia w sferze rozwoju kultury, sztuki, ochrony dóbr kultury i dziedzictwa narodowego, nauki, szkolnictwa wyższego, edukacji, oświaty i wychow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upowszechnianie i ochrona wolnośc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na rzecz rozwoju społeczeństwa obywatel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wyszukiwanie, wspieranie i kształtowanie liderów społecznych, politycznych i gospodarcz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kształtowanie wśród liderów postawy prospołecznej, umiejętności łączenia idealizmu z efektywnością oraz umiejętności współpracy w dążeniu do wielkich cel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promowanie stylu życia, w którym łączy się cele osobiste i zawodowe z zaangażowaniem na rzecz drugiego człowie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pomoc ofiarom katastrof, klęsk żywiołowych, konfliktów zbrojnych i wojen w kraju i za granicą, pomoc Polonii i Polakom za granic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promocja i organizacja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na rzecz rodziny, macierzyństwa, rodzicielstwa, upowszechniania i ochrony praw dziec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związana z rozwojem świadomości społecznej, przeciwdziałaniem patologiom społecznym i uzależnienio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-działalność wspomagająca technicznie, szkoleniowo, informacyjnie lub finansowo organizacje pozarządowe bądź jednostki samorządu terytori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 xml:space="preserve">-działalność na rzecz organizacji, których celami statutowymi są: działalność społeczna, charytatywna, oświatowa, kulturalna, w zakresie kultury fizycznej i sportu, ochrony środowiska, dobroczynności, ochrony zdrowia i pomocy społecznej, rehabilitacji skierowana do dzieci i młodzież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pracowywanie i realizacja programów pomocy skierowanych do rodzin i osób w trudnej sytuacji materialnej, życi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pracowywanie i realizacja programów pomocy skierowanych do dzieci i młodzieży z  rodzin o trudnej sytuacji materialnej bądź życi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pracowywanie i realizacja programów aktywizacji zawodowej i społecznej na rzecz włączenia społecznego oraz na rzecz osób zagrożonych wykluczenie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pracowywanie i realizacja programów pomocy odpowiadających na aktualne problemy społeczne, prowadzenie badań społe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wypoczynku oraz zajęć edukacyjnych, rekreacyjnych, kulturalnych, sportowych i innych dla dzieci i młodzieży z rodzin o trudnej sytuacji materialnej bądź życi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szkoleniowa mająca na celu wdrożenie programów Stowarzyszenia przez inne osoby i podmiot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łatwianie aktywności społecznej i zawodowej osób objętych programami pomocy poprzez doradztwo, szkolenia, staże, poradnictwo i inne narzędzi i formy wspar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utrzymywanie kontaktu z uczestnikami programów pomo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ygotowywanie i rozwój narzędzi informatycznych wspierających realizację programów pomo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nia na rzecz rozwoju społeczeństwa informacyjnego i obywatel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wolontariatu i tworzenie centrum wolontariatu: organizacja szkoleń, warsztatów, spotkań dla wolontariuszy, tworzenie bazy danych wolontariusz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konferencji, seminariów, warsztatów, spotkań dyskusyjnych i wyjazdów studyjnych, w tym zagran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amodzielne lub łączne z innymi podmiotami prowadzenie projektów i działań realizujących cele Stowarzyszenia, w tym kampanii oraz badań społe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woływanie lub wspieranie powstawania grup roboczych przy Stowarzyszeniu, których celem jest prowadzenie działań w zakresie cel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kazywanie dotacji i darowizn dla osób fizycznych, osób prawnych lub innych jednostek posiadających zdolność prawn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yznawanie stypendiów umożliwiających podejmowanie przez ich beneficjentów konkretnych działań leżących w zakresie cel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stanawianie i przyznawanie nagród, wyróżnień, odznak i medali honorowych według ustalonych przez Stowarzyszenie kryteriów za działalność zbieżną z celami i wartościami promowanymi przez Stowarzysze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, koncertów, gal, konkursów i innych imprez mających na celu promocję działalnośc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powszechnianie idei programów pomocowych oraz wolontariatu w środkach masowego przekazu, poprzez organizowanie i przeprowadzanie kampanii promocyjno-inform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ą oraz medialną w zakresie wszystkich dostępnych środków masowego przekazu oraz masowego komunikow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miana i edukacja kulturaln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międzyregionalna i międzynarodowa z innymi osobami i podmiot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e szkołami, uczelniami wyższ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samorządami, mediami i organizacjami pozarządow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podmiotami prowadzącymi działalność zbieżną z cel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osobami fizycznymi wykazującymi zainteresowanie cel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własnej działalności charytatywnej poprzez organizowanie kwest pieniężnych, organizowanie zbiórek pieniężnych w kraju i za granicą, pozyskiwanie sponsorów okolicznościowych i stał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sieci i narzędzi służących rozwojowi partnerstw wspierających działalność statutową Stowarzyszenia, w tym zagran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zyskiwanie środków finansowych i rzeczowych oraz usług wspomagających działania zgodne ze statutowymi cel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szkoleń, warsztatów, konferencji, debat, spotkań oraz innych form poszerzenia wiedz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, festiwali i innych wydarzeń o charakterze publ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organizacjami krajowymi, zagranicznymi i międzynarodowymi oraz uczestnictwo w organizacjach krajowych i międzynaro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wydarzeniach o charakterze szkoleń, warsztatów, seminariów, konferencji, debat, spotka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imprezach, festiwalach i innych wydarzeniach o charakterze publ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i komunikacja z medi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i prowadzenie stron internetowych, portali, aplikacji mobilnych i serwis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niezależnych opracowań, materiałów edukacyjnych, studiów, analiz, ekspertyz, ocen, raportów i opinii wraz ze składaniem wniosków i postulatów w sprawach z zakresu działalności statut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władzami państwowymi, lokalnym samorządem oraz podmiotami gospodarcz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piniowanie planów, projektów, decyzji i uchwał organów administracji państwowej i samorządowej oraz innych podmiotów gospodarczych w sprawach z zakresu działalności statut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elanie wsparcia i promowanie działań zbieżnych z celami statutow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idei zrównoważonego rozwoju, demokracji obywatelskiej i aktywizmu w kanałach social-media, wydawnictwach własnych i innych formach komunikacji zmediatyzowa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ostępnianie przestrzeni lokalowej organizacjom i ruchom nieformalnym, działającym w zakresie zbieżnym z celami statutowy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Horyzont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5.02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pagowanie wiedzy z zakresu różnych dziedzin nauki w społeczeństw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ieranie edukacji obywateli w różnych dziedzina nau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ieranie osób chcących dzielić się swoją wiedzą z in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łatwianie dostępu do nau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Pogorzyce, </w:t>
              <w:br/>
              <w:t>ul. Barlickiego 2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Michał Słowik-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Andrzej Para-Wice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Paweł Miziołek-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 20.01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18</w:t>
            </w:r>
          </w:p>
        </w:tc>
      </w:tr>
      <w:tr>
        <w:trPr>
          <w:trHeight w:val="1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organizacja wydarzeń o charakterze naukowym lub popularnonaukow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nnych podmiotów w organizacji wydarzeń o charakterze wymienionym w podpunkcie 1 § 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propagującej wiedzę z zakresu różnych dziedzin nauki w internec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stytucjami prywatnymi oraz publicznymi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hrzanowskie Stowarzyszenie Miłośników Sportów Ekstremalnych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6.03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a na rzecz poprawy infrastruktury obiektów przeznaczonych do jazdy na deskorolkach, rolkach, bmx`ach, hulajnogach (skateparki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pularyzowanie wiedzy z zakresu sportów ekstremal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zdrowego stylu życ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hrzanów, ul. Piłsudskiego 11/1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awid Banasi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 16.02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6.2018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Powiat Chrzan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zawodów/warsztatów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2</w:t>
            </w: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Libiąska Grupa WOP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5.03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, kierowanie, koordynowanie i prowadzenie bezpośrednich działań ratownicz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Libiąż, ul. Floriańska 2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Iwona Beleck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 12.03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7.2018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ezpłatne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wadzenie kursów i szkoleń specjalistycznych z zakresu ratownictwa, w tym ratownictwa wodnego zgodnie z obowiązującymi przepis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bezpłatne nauczanie i doskonalenie pływ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bezpłatne świadczenie usług z zakresu ratownictwa wodnego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amodzielny Klub „Pod Wysoką” w Libiążu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7.04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na rzecz integracji lokalnej społeczn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i popieranie inicjatyw związanych z ochroną środowis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płaszczyzny wymiany informacji i doświadczeń pomiędzy osobami i instytucjami zainteresowanymi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Libiąż,</w:t>
              <w:br/>
              <w:t xml:space="preserve"> ul. Paderewskiego 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anina Beb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ezygnacja dotychczasowego Przedstawiciela z dn.</w:t>
            </w:r>
            <w:r>
              <w:rPr>
                <w:rFonts w:cs="Times New Roman;Tahoma" w:ascii="Times New Roman;Tahoma" w:hAnsi="Times New Roman;Tahoma"/>
                <w:strike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3.10.202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 w składzi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Maria Mędela-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Rozalia Foltyn-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Władysław Klimas-Członek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. 2.02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9.2018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Libiąż oraz ościenne miejscowości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potkań, prelekcji wystaw, koncertów, wycieczek oraz innych impre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stępowanie z wnioskami i opiniami do właściwych organów administracji w przypadku zaistnienia takich potrzeb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zmierzających do poprawy ochrony środowis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Inne działania realizujące cele statutowe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trike/>
                <w:color w:val="FF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trike/>
                <w:color w:val="FF0000"/>
                <w:sz w:val="20"/>
                <w:szCs w:val="20"/>
                <w:lang w:eastAsia="pl-PL"/>
              </w:rPr>
              <w:t>Razem dla Szkoły Stowarzyszenie przy SP w Myślachowicach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04.06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integracja środowiska lok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obudzanie środowiska lokalnego do działania na rzecz współpracy ze szkołą i wspierania realizacji jej zadań edukacyjnych i wychowawcz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 działalność na rzecz dzieci i młodzieży, w tym organizacja czasu wolnego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działalność społeczna, oświatowa, kulturalna na rzecz swoich członków oraz środowiska lok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upowszechnianie kultury fizycznej, rekreacji, sportu i zdrowego tryb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romowanie szkoły w gminie, powiecie i województw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Szkoła Podstawowa w Myślachowicach, ul.Trzebińsk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32-543 Myślachowic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Iwona Piechowicz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Uchwała o przyjęciu regulaminu stowarzyszenia zwykłego nr 1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z dn. 04.06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Data uchwały o rozwiązaniu stowarzyszenia nr 2/2021 z 23.11.202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Iwona Piechowicz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Magdalena Niewiedział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Aneta Brzóska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Barbara Gozdel-Lurka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Katarzyna Popielnicka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47" w:hanging="147"/>
              <w:contextualSpacing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>Anna Ściga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  <w:t xml:space="preserve">Data wykreślenia </w:t>
              <w:br/>
              <w:t>z ewidencji stowarzyszeń zwykłych: 10.12.2021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powiat chrzanowski i województwo małopolski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pozyskiwanie grantów i dotacji na realizację projekt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organizowanie imprez rekreacyjno-sportowych integrujących dzieci, młodzież i rodzi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wspieranie inicjatyw na rzecz zagospodarowania czasu wolnego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organizowanie imprez integracyjnych, kulturalnych i eduk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inicjowanie i współorganizowanie akcji w celu zgromadzenia środków finansowych na działalność statutową Stowarzyszenia</w:t>
            </w: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brona Placu Rekreacyjnego w Lgoci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7.06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cz zagospodarowania terenów po byłym Kółku Rolniczym przeznaczonych na plac rekre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apobieganie degradacji tego terenu i zawłaszczania przez osoby trzec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i popieranie czynności prawnych i administracyjnych mających na celu ochronę tego tere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budzanie świadomości społeczeństwa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Krótk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3 Lgot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Bogdan Tracz-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Mirosław Seręga-Sekretarz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Arkadiusz Kasprzyk-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Dorota Tracz-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 dn. 24.06.2018 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2.2018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Trzebinia, Powiat Chrzanowsk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potkań, prelek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stępowanie z wnioskami i opiniami do właściwych władz, urzędów oraz sąd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wszelkimi osobami oraz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 realizujące cele Stowarzyszenia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„Kolej na Chrzanów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0.08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kultury, nauki, edukacji i przedsiębiorczości oraz społeczeństwa obywatelskiego i informacyjnego ze szczególnym uwzględnieniem powiatu chrzanow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idei samorządności, wspieranie lokalnych społeczności w dążeniu do poprawy ich funkcjonowania i warunków ich egzysten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zrost integracji społe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rawianie jakości życia osób niepełnosprawnych, bezrobotnych i wykluczonych z innego powo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chrona i pielęgnowanie tradycji lokalnych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ój świadomości narodowej, obywatelskiej i kultur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rawa warunków do wszechstronnego rozwoju dzieci, młodzieży i dorosł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ój kultury fizycznej, sportu, turystyki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patologiom społecznym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Trzebińska 7/1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Alekasandra Czucz- prezes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Małgorzata Zbroszczyk-Wiceprezes Zarządu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Anna Dudek-skarbnik stowarzyszeni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 o przyjęciu Regulaminu Stowarzyszenia z dn. 1.08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3.2018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 ze szczególnym uwzględnieniem powiatu chrzanowskiego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wspomagające rozwój demokr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optymalnych warunków do wszechstronnego rozwoju dzieci, młodzieży i dorosłych mieszkańców powiatu chrzanow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upowszechnianie kultury fizycznej, sportu, turystyki i rekreacji wśród dzieci, młodzieży i osób  dorosł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ielęgnowanie i upowszechnianie tradycji lokalnej wraz ze wzmacnianiem więzi społeczności lokalnej z historią i kulturą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kulturalno-oświatowa, w tym organizacja wypoczynku oraz zajęć edukacyjnych, rekreacyjnych, kulturalnych i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z osób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rozwoju obszarów wiej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kongresów, konferencji, seminariów, zlotów, koncertów, happeningów, festynów i innych imprez kulturalnych, edukacyjnych, sportowych i rozrywk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a oraz medialna w zakresie wszystkich dostępnych środków masowego przekazu oraz masowego komunikowania się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charytatyw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i organizacja wolontariat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trike/>
                <w:color w:val="FF0000"/>
                <w:sz w:val="20"/>
                <w:szCs w:val="20"/>
                <w:lang w:eastAsia="pl-PL"/>
              </w:rPr>
              <w:t>Stowarzyszenie „Plan Działania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31.08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aktywizacja zawodowa osób, w szczególności młodych rodzi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romowanie zdrowego styl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romowanie świadomego rodzicielstwa opartego na wzajemnym szacunku rodzica do dziecka od pierwszych dni jego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wspieranie inicjatyw kulturalnych, społecznych i gospodarczych odbywających się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romowanie nowoczesnych technologii w aktywizacji i rozwoju nowoczesnej rodziny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Osiedle Gaj 35/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40 Trzebini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łgorzata Walicze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02/08/2018 o przyjęciu Regulaminu Stowarzyszenia z dn. 20.08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Data wykreślenia </w:t>
              <w:br/>
              <w:t>z ewidencji stowarzyszeń zwykłych 08.07.2024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organizacja warsztatów, szkoleń i wykład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podejmowanie działań informacyjnych na rzecz pobudzania aktywności osób, w szczególności młodych rodziców w sferze jednoosobowych działalności gospodarcz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organizacja i współorganizacja eventów wspierających cele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reprezentowanie stowarzyszenia w konferencjach edukacyjnych,-wspieranie dobroczynności i działań charytaty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>-wykorzystanie nowoczesnych technologii w promowaniu aktywizacji i rozwoju nowoczesnej rodziny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„Bez Nazwy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0.10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ie na rzecz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sób niepełnosprawnych, zwłaszcza dzieci i młodzieży ze spektrum autyzmu, ich rodzin oraz bli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moc diagnostyczna, terapeutyczna, rehabilitacyjna dla osób z autyzmem i pokrewnymi zaburzeniami rozwoj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rodzin z autyzme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prowadzenie form aktywnego wypoczynku dla osób z autyzmem i pokrewnymi zaburzeniami rozwoj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elanie pomocy w kształceniu dzieci i młodzieży, ze szczególnym uwzględnieniem dzieci i młodzieży z rodzin dysfunkcyjnych i ubog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twarzanie warunków dla kreowania i propagowania postaw patriotycznych, humanis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i wspieranie działań w zakresie edukacji, wychowania, kultury, ochrony dóbr kulturalnych i trady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kultury rycerskiej Rzeczpospolitej szlachec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reowanie pozytywnej wizji historii Państwa Polskiego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l. Kościuszki 3, </w:t>
              <w:br/>
              <w:t>32-540 Trzebini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Hanna Starzyńsk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24.10.2018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5.2018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akup pomocy terapeutycznych, urządzeń niezbędnych do terapii dzieci, młodzieży i dorosłych osób ze spektrum autyzm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aukcji charytatywnych, w tym interne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ealizowanie projektów na rzecz osób z autyzmem, pokrewnymi zaburzeniami rozwoju oraz ich rodz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charytatywnych, koncertów, loterii, zbiórek pieniężnych w celu zbierania funduszy na działalność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akup i zbiórki odzieży, obuwia, pomocy naukowych i artykułów pierwszej potrzeby dla dzieci i młodzieży z rodzin dysfunkcyjnych i ubogich oraz osób niepełnosprawnych będących w takiej trudnej sytuacji życi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finansowanie rehabilitacji dla dzieci i młodzieży niepełnospraw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dofinansowywanie turnusów rehabilitacyjnych, obozów integr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zajęć terapeutycznych i artys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finansowanie wycieczek i zaba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finansowanie imprez sportowych i rekreacyjnych dla osób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prowadzenie poradnictwa informacyjno-interwencyjnego dla rodzin z dziećmi niepełnosprawnymi, w tym poradnictwa mailowego, telefonicznego (pomoc prawna i psychologiczna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działań promujących i wspierających edukację, kulturę i podtrzymujących tradycję narodową prz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)rekonstrukcję historyczną sfery materialnej w minionych epokach, ze wszystkimi aspektami życia społecznego ówczesnego społeczeń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)organizowanie obozów jazdy konnej i strzelectwa czarnoproch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i realizowanie programów edukacyjnych, kulturalnych, informacyjnych promujących idee działania Stowarzyszenia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Trzebińsko-Chrzanowskie 3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1.12.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 działalność charytatywna, w tym działalność na rzecz dzieci i młodzie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wspomagająca rozwój społeczności lokal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wspierająca i upowszechniająca kulturę fizyczn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turystyki i krajoznawst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porządku i bezpieczeństwa publicz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ratownictwa i ochrony ludnośc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Łukasiewicza 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0 Trzebini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acek Baran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25.11.2018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25.01.2019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zmianie Regulaminu Stowarzyszenia z dn. 19.03.20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5.2018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ojewództwo małopol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rganizację pikników motocyklowych / motoryzacyjnych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rganizację pokazów ratownictwa medycz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zasad przestrzegania przepisów o ruchu drogowym, organizację pogadanek/wykładów np. przez policję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atrakcji turystycznych powiatu chrzanowski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odejmowanie działań charytatyw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organizację zajęć dla dzieci i młodzież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aktywnych form spędzania wolnego czas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ozyskiwanie środków finansowych/wsparcia od sponsor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wanie działalności stowarzyszenia w mediach społecznościowych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hór Bel Cant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5.01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i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ie na rzecz wspólnoty miasta Libiąż, śpiewanie w święta katolickie, państwowe na zaproszenie przez osoby prywatne i instytucj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zerzenie kultury chrześcijańskiej wśród społeczeń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miana informacji i doświadczenia pomiędzy osobami i instytucjami o podobnych zainteresowaniach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Oświęcimska 53, 32-590 Libią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Wiesław Ciuła- przewodniczący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Jan Misiorowski-Wiceprezes Zastęp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Sabina Trybuś- skarbni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</w:t>
              <w:br/>
              <w:t>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10.01.2019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19</w:t>
            </w:r>
          </w:p>
        </w:tc>
      </w:tr>
      <w:tr>
        <w:trPr>
          <w:trHeight w:val="8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ojewództwo małopolski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lub Przyjaciół Libiąż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7.01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i popieranie wszelkich zamierzeń i działalności związanych z ochroną kulturalnych oraz gospodarczych wartości regionu Miasta i Gminy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-praca na rzecz integracji pokole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i pielęgnacja tradycji regional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działań na rzecz społeczności miejski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Rouvroy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Bogusława Kocot -Prezes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Maria Jakubik-Zastępca prezesa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Krystyna Księżarczyk- Skarbni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Janina Molenda- Członek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7.01.2019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19</w:t>
            </w:r>
          </w:p>
        </w:tc>
      </w:tr>
      <w:tr>
        <w:trPr>
          <w:trHeight w:val="4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iejscowość Libią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5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ebranie dyskusyj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mprezy kulturalne oraz wyciecz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stawy obrazujące dorobek Miast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gromadzenie pamiątek-eksponaty związane z historią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pracowywanie wspomnień z dziejów Libiąż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ę wiedzy z przeszłości miast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ę wzajemną człon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ę z organami władzy, administracji publicznej oraz organizacjami społecznymi i zawodowymi, szkoł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integrującej człon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i przedsięwzięć dla społeczności lok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innych działań zmierzających do realizacji zada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Militarne GR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6.04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dejmowanie w środowisku młodzieży szkolnej przedsięwzięć kształtujących postawę obywatelskiej powinności wobec ojczyzn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a pozytywnego wizerunku Wojska Polskiego i służb mundur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trzymywanie i upowszechnianie tradycji narodowej oraz pielęgnowanie polsk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ój świadomości narodowej, obywatelskiej i kultur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okumentowanie i popularyzowanie dorobku historycznego i współczesnego Rzeczypospolitej Pol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przedsięwzięć o charakterze patriotycznym i rocznicow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amiętnianie miejsc pamięci narodowej związanych z walką o wolność i niepodległość Pols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chrona zabytków techniki militar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ekonstruowanie i konserwowanie zabytków techniki militar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rzeszanie osób kolekcjonujących militaria, w tym umundurowanie wojskowe współczesne i historycz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rzeszanie osób kolekcjonujących broń, której posiadanie dozwolone jest na podstawie obowiązujących przepisów prawa, a w szczególności Ustawy z dnia 21 maja 1999 r. o broni i amunicji oraz pozostałą, nieobjętą ustawą broń białą oraz cięciwow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poszerzanie oraz popularyzacja wiedzy na temat współczesnego i historycznego wyposażenia wojskowego oraz broni, której posiadanie dozwolone jest na podstawie obowiązujących przepisów prawa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.popularyzacja sportów strzelec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fałszywym stereotypom dotyczącym posiadania broni przez praworządnych obywatel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a pozytywnego wizerunku strzelców, posiadaczy broni oraz miłośników broni i militari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ie na rzecz doskonalenia umiejętności strzeleckich stowarzyszenia oraz osób niezrzeszo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spomagająca rozwój techniki, wynalazczości i innowacyjności oraz rozpowszechnianie i wdrażanie nowych rozwiązań technicznych w praktyce gospodarcz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spomagająca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różnych praw kobiet i mężczyz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charytatyw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zdrowego styl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nicjatyw kulturalnych, społecznych i gospodarczych odbywających się na terenie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i organizacja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i ochrona wolności i praw człowieka oraz swobód obywatelskich, a także działanie wspomagające rozwój demokra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Osiedlowa 15A, 32-540 Trzebi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teusz Walicze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wykłego nr 02/04/2019 z dn. 03.04.2019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3.2019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iejscowość Trzebi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warsztatów, szkoleń i wykładów,-organizacja i współorganizacja eventów wspierających cele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wydarzeniach pogłębiających wiedzę człon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obroczynności i działań charytaty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zajęciach podnoszących umiejętności strzeleckie członków stowarzyszenia i osób niezrzeszo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wydarzeniach militarnych i promujących militaria na terenie Rzeczpospolitej Polski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emoriał Macieja Klimas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5.01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turnieju Siatkówki Plaż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siatkówki w regio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a zdrowego trybu życia wśród społeczeń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miasta na arenie ogólnopolskiej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11 Listopada 24/32, 32-500 Libią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rcin Szyszk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09.01.2020 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Przekształcenie stowarzyszenia ze zwykłego w KRS dnia 25.07.2024 roku nr KRS 0001116895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20</w:t>
            </w:r>
          </w:p>
        </w:tc>
      </w:tr>
      <w:tr>
        <w:trPr>
          <w:trHeight w:val="2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bszar całej Polski ze szczególnym wskazaniem Gminy Libią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7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ace społeczne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siatków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osobami oraz instytucjami zainteresowanymi z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 niezbędne do realizacji celów stowarzyszenia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0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Łucznicze Arro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5.05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Reprezentowanie Stowarzyszenia wobec władz i innych organiz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i doskonalenie uzdolnień oraz aktywności i sprawności fizycznej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ój i popularyzacja łucznictwa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ularyzacja walorów rekreacji ruchowej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banie o zdrowie i rozwój fizyczny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wiedzy o łucznictwie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i wspieranie inicjatyw, postaw i działań zmierzających do rozwoju i popularyzacji łucznictwa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władzami rządowymi i samorządowymi, organizacjami krajowymi i międzynarodowymi w zakresie popularyzacji i rozwoju uprawiania sportu oraz aktywności fizycznej, w tym w szczególności łucznictwa wśród dzieci, młodzieży, dorosłych oraz osób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pomoc w tworzeniu odpowiednich warunków materialno-technicznych dla rozwoju łucznictwa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nicjatyw sportow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ddziaływanie na opinię publiczną celem zainteresowania aktywnością fizyczną, w szczególności łucznictwem dzieci, młodzież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zjawiskom patologii społecznej, narkomanii, alkoholizmowi oraz wykluczeniu społecznemu poprzez krzewienie wspólnoty kultury fizycznej i idei czystego spor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lanowanie i organizowanie życia sportowego członk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Łucznicze </w:t>
            </w: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rro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0 Trzebinia ul. Kościuszki 7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Michał Lis -Prezes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Rafał Cynar - Zastępca Prezes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. Justyna Nowak –  Zastępca Prezesa, Skarbni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/2020 o przyjęciu Regulaminu Stowarzyszenia Łuczniczego Arrow z dn. 15.05.2020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4/2023 o wyborze nowego składu zarządu z dn.11.06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4.2020</w:t>
            </w:r>
          </w:p>
        </w:tc>
      </w:tr>
      <w:tr>
        <w:trPr>
          <w:trHeight w:val="8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, w pierwszej kolejności terytorium miasta Trzebinia oraz Powiatu Chrzanowski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zajęć w zakresie wychowania fizycznego, sportu, rekreacji ruchowej, w szczególności łucznictwa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zawodów i imprez sportowych oraz rekreacyj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władzami samorządowymi oraz innymi organizacjami w organizacji zawodów i imprez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formowanie opinii publicznej i mediów o podejmowanych inicjatywach i organizowanych zawodach i imprezach sportow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warzanie dogodnych warunków do uprawiania i rozwoju dyscyplin sportowych oraz aktywności fizycznej, w szczególności łucznic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icjowanie programów promujących dyscypliny sportowe, w szczególności łucznictwo wśród dzieci, młodzieży, dorosłych oraz osób niepełnosprawnych na terenie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ółpraca z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ładzami samorządowymi w realizacji celów Stowarzyszenia określonych w Regulami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umożliwianie Członkom Stowarzyszenia uczestniczenia w imprezach sportowych oraz zawodach na terenie Rzeczpospolitej Polskiej oraz poza jej granicami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lub Sportowy Victoria Ju-Jitsu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6.08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działań na rzecz promocji i rozwoju ju-jitsu bez względu na pisownię wymowę i transkrypcję np. Ju-jutsu, dżu-dżitsu, ju-jits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lanowanie i organizowanie życia sportowego i rekreacyjnego członkom klubu sportowego oraz osobom zainteresowanym w oparciu o możliwości obiektowe i sprzętowe oraz o pomoc organizacyjną i materialną członków i sympatyków klubu sport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angażowanie członków klubu sportowego do różnorodnych form aktywności ruchowej, gier i zabaw dostosowanych do wieku, stopnia sprawności i zainteresowań spor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czestniczenie w imprezach sportowych, seminariach i szkoleniach w kraju i za granicą organizowanych przez inne kluby sportowe, federacje i organizacj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zajęć sportowych dla dzieci i młodzieży w celu wszechstronnego rozwoju ich sprawności fizycznych i umysłowej ze szczególnym uwzględnieniem funkcji zdrowot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członkom klubu sportowego oraz osobom zainteresowanym różnorodnych form współzawodnictwa sportowego, branie udziału zawodników klubu w zawodach ogólnokrajowych i międzynaro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wypoczynku letniego i zimowego dla dzieci i młodzieży, organizowanie kolonii i obozów sportowo-rekreacyjnych oraz organizowanie turysty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pracy oświatowo-wychowawczej kształtującej właściwe postawy obywatelskie i patriotyczne, organizowanie edukacji w zakresie pierwszej pomo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rzeszanie członków, którzy posiadają stopnie uczniowskie i mistrzowskie w sztukach i sportach walki, nadawanie i weryfikacja stopni uczniowskich i mistrzow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nymi organizacjami krajowymi i międzynarodowymi o takim profilu lub podobnym profilu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przeciwko alkoholizmowi u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działanie przeciwko rozszerzalności się u dzieci i młodzieży narkomani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leja Henryka 42/6, 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oanna Cioroch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/2020 o przyjęciu Regulaminu Stowarzyszenia Zwykłego z dn. 28.07.2020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20</w:t>
            </w:r>
          </w:p>
        </w:tc>
      </w:tr>
      <w:tr>
        <w:trPr>
          <w:trHeight w:val="3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ekcji sztuk i sportów walki, prowadzenie zajęć z dziećmi i młodzieżą w postaci treningów i obozów szkoleniowych, organizowanie różnorodnych form współzawodnictwa sport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uczestniczenie w imprezach sportowych dla dzieci, młodzieży, osób dorosłych oraz osób niepełnosprawnych, kształtowanie nawyków aktywnego spędzania wolnego czas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e szkołami i placówkami oświatowymi, związkami sportowymi i innymi stowarzyszeniami działającymi na rzecz sportu, turystyki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zmierzających do poprawy zdrowia i sprawności fizycznej wśród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Polskim Związkiem Ju-Jitsu, Polską Federacją Ju-Jitsu i Kobudo w Jaworznie oraz innymi klubami, federacjami i organizacj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konsultacji psychologicznych i pedagogicznych, poradnictwa psychologicznego, interwencji kryzysowej, psychoterapii, działalności edukacyjnej, profilaktycznej, rehabilitacyjnej i resocjalizacyjnej skierowanej do dzieci, młodzieży i dorosłych a w szczególn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)młodocianych i nieletnich przestępc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)dzieci i młodzieży z rodzin dysfunk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)osób eksperymentujących ze środkami psychoaktyw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)prowadzenie zajęć i warsztatów sportowych poprzez działania edukacyjno-wychowawcze dla młodocianych i nieletnich przestępców umieszczonych w placówkach resocjalizacyjnych i socjoterapeu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przyczynom przestępcz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elanie stypendiów, zapomóg i innych form pomocy, których zakres i wysokość określają Członkowie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lanowanie i organizowanie życia sportowego osób na rzecz których Stowarzyszenie podejmuje działalnoś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ealizowanie projektów współfinansowanych ze środków publicznych oraz pozyskiwanie takich środ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towarzyszenie opiera swoją działalność na pracy społecznej ogółu członków, do realizacji swoich celów może jednak zatrudniać pracowni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acownikami zatrudnionymi przez Stowarzyszenie do prowadzenia określonych zadań mogą być również członkowie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dstawiciel i członkowie Zarządu Stowarzyszenia mogą być zatrudniani przez Stowarzyszenie w następujących przypadk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) do prowadzenia spraw, których realizacja jest niemożliwa w ramach obowiązków wynikających z pełnionej społecznie funk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)w sytuacji, kiedy praca, wykonywana na rzecz Stowarzyszenia przez osobę funkcyjną odpowiada dziennemu wielogodzinnemu zatrudnieniu lub uniemożliwia zatrudnienie u innego pracodawcy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kademia Koszykówki Dream Maker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8.08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i zarządzanie działalnością drużyn koszykar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strony internetowej Klub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sportowych i sportowo- rekre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treningów, obozów szkoleniowych w różnych formach dla członków oraz innych osób na terenie działania Klub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ze szkołami, wszelkimi osobami oraz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dawanie i publikowanie m.in za pośrednictwem strony internetowej broszur i publicystyki związanej z celami Klub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zeciwdziałanie poprzez sport patologio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e profilaktyczne wśród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działanie w dziedzinie kultury fizycznej i sportu z innymi stowarzyszeniami i organizacj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koszykówki w regio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upowszechnianie kultury fizyc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Niepodległości 12/16, 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 xml:space="preserve">przedstawiciel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Łukasz Ciołczy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01.08.2020r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6.2020</w:t>
            </w:r>
          </w:p>
        </w:tc>
      </w:tr>
      <w:tr>
        <w:trPr>
          <w:trHeight w:val="5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7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wadzenie i zarządzanie działalnością drużyn koszykar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strony internetowej Klubu i druży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mprez sportowych i sportowo-rekre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treningów, obozów szkoleniowych w różnych formach dla członków oraz innych osób na terenie działania Klub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e szkołami, wszelkimi osobami oraz instytucjami o podobnych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dawanie i publikowanie m.in. za pośrednictwem strony internetowej broszur i publicystyki związanej z celami Klubu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Kulturalne Uwaga Kurtyn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5.11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cja kultury niezależ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arcie niezależnych twórców kultu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Pogodna 1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1 Pogorzyc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jest reprezentowane przez przedstawiciela- Michał Boroń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 z dn. 20.10.20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7.2020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, a szczególnie powiat chrzan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koncertów, wystaw, spotka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Sali prób dla zespołów muzycznych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ielony Chrzanó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7.11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chrona przyrody i środowis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edukacja ekologiczna i społe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Kardynała Wyszyńskiego 1/21, 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jest reprezentowane przez przedstawiciela- Marcin Odrzywołe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 z dn. 09.11.20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8.2020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, a szczególnie powiat chrzan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onitoring działań jednostek samorządowych oraz administracji państw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wadzenie Społecznego Punktu Interwencji Ekologi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szkolenia oraz programy edukacyjne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hrzanowskie Stowarzyszenie na Rzecz Wspierania Środowiska Lokalnego „Cabanówka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7.12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-zwiększenie aktywności i integracja lokalnej społeczności Gminy Chrzanów ze szczególnym uwzględnieniem grup zagrożonych wykluczeniem społe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zyskiwanie środków na działalność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i przeprowadzanie inicjatyw, postaw i działań sprzyjających integracji społeczności lokalnej Gmin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zwiększanie aktywności mieszkańców Gminy Chrzanów oraz podnoszenie ich kompetencji społecznych i ży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rawa funkcjonowania grup społe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mina Chrza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działanie z władzami i jednostkami samorządu terytorialnego, fundacjami, kościołami i innymi organizacjami zainteresowanymi działaniami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ozwijanie i promowanie różnych form działalności poprzez działania kulturowe, edukacyjne , artystyczne, rekreacyjne, towarzyskie oraz wspierające i pomocow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inne działania sprzyjające rozwojowi celów Stowarzyszeni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Jagiellońska 2, 32-500 Chrzan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jest reprezentowane przez przedstawiciela- Aneta Bart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 dn. 07.09.202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9.202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Yacht Club Libią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4.01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, propagowanie i stwarzanie odpowiednich warunków dla rozwoju żeglarstwa, turystyki wod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ie na rzecz ochrony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zajęć dla swoich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-dbanie o wytworzenie wśród swoich członków atmosfery koleżeństwa współdziałania w pracy nad rozwojem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zeroko rozumiana działalność edukacyj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społe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i prowadzenie rejsów, regat i innych imprez promujących żeglarstwo oraz turystykę wodn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na rzecz upowszechnienia turystyki, sportu, rekreacji oraz aktywnego wypoczynk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-współpraca z dziećmi i młodzieżą w ramach oświaty pozaszkolnej, inicjowanie twórczych postaw i działa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w ramach obowiązujących przepisów wszelkich przedsięwzięć związanych z rozwojem lokalnej społecznośc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1 Maja 9/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90 Libiąż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Marcin Nastawny -Prezes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Jacek Przybylski- Członek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Jarosław Obrzud- Członek Zarząd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11.09.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21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„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asz Chrzanów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3.03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Cele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mocja postaw ekologicznych i prospołecznyc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Fabryczna 11/6, 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jest reprezentowane przez przedstawiciela- Piotr Klamann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21.03.20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21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, powiat chrzanowsk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ieranie i tworzenie inicjatyw na rzecz rozwiniętego, taniego i ekologicznego transportu zbior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idei bezpłatnej komunikacji miejskiej lub korzystnych cenowo biletów okres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segregacji odpadów i działanie na rzez ich systemowego przetwarzania i recykling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a na rzecz integracji mieszkańców gminy, wyrównywaniu szans i przeciwdziałaniu podziału dzielnic lepiej i mniej rozwinięt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worzenie i promowanie karty miejskiej w celu głębokiej integracji mieszkańców i ich lepszego dostępu do usług publ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budowanie mieszkań na wynajem na terenie powiatu oraz przeciwdziałanie depopulacji małych i średnich gmin na rzecz wielkich metropoli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roska o czystość ulic, parków i lasów na terenie pow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równywanie szans dzieci i młodzieży poprzez prowadzenie punktów wsparcia, świetlic lub kursów dokształcających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Wokół Na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3.05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prowadzenie działalności mającej na celu ochronę: 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drowia mieszkańców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ienia, które leży na terenach Gminy Alwernia i Gmin ościennych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Środowiska, a zwłaszcza obszarów zaliczonych do programu Obszary Natura 2000, Rudniańskiego Parku Krajobrazowego, Rezerwatu Przyrody Dolina Potoku Rudno, Puszczy Dulowskiej i in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przez kroki prawne i czynności faktyczne udział w konsultacjach na temat powstawania nowych dróg i innych inwestycji na terenie Gminy Alwernia i Gmin ościennych, które mogą mieć wpływ w szczególności na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Lokalną społeczność, jej bezpieczeństwo oraz jakość życia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ierwotne cechy krajobrazu, faunę, florę, jakość powietrza, wody i8 gleb oraz natężenie dźwięku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urystykę oraz dostęp do obszarów zielonych, relaksu i rozrywki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mianę wartości nieruchom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mowanie zdrowego trybu życia, dbania o środowisko, rozwoju sportowego i kul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rozwoju lokalnych wspólnot oraz zrównoważonego rozwoju gospodarczego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Brodł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Franciszk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66 Alwernia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Ewelina Berniak –Prezes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Michał Hachlowski-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Marek Lutostański - Skarbnik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/2021 o przyjęciu Regulaminu Stowarzyszenia z dn. 10.05.20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4.2021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kroków prawnych i czynności fak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pism, wniosków mających wpływ na osiągnięcie wyznaczonych celów statut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spotkań, wystaw, warsztatów, prelekcji, zajęć edukacyjnych i8 sportowych, inicjatyw społecznych, przedstawień teatralnych, konkursów, zawodów oraz innych impre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mediami, działalność informacyjna, tworzenie materiałów audiowizualnych, plakatów, ulotek, banerów, tworzenie stron. Grup, profili oraz portali internetowych i udział w profilach społecznoś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dział w krajowych i zagranicznych szkoleniach, warsztatach, wydarzeniach promocyjnych i nauk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stytucjami publicznymi, organizacjami pozarządowymi oraz osobami o podobnych poglądach i celach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ejmowanie innych przedsięwzięć, które okażą się celowe dla realizacji statutowej działalności na podstawie uchwały Zebrania Człon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8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Muzyków Canticum Canticorum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1.05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rzewienie kultury muzycznej wśród ogółu społeczeń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pagowanie polskiej kultury muzycznej w kraju i za granic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wadzenie działalności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edukacyjnej i oświatowo-wychowawczej w zakresie muzyki śpiewu chó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ielęgnowanie muzyki chóralnej i podnoszenie poziomu jej wykon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kultywowanie chóralnej muzyki sakralnej w ramach liturgii i podczas koncertów, a przez to podnoszenie poziomu kultury muzycznej własnej i słuchacz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omaganie rozwoju intelektualnego, emocjonalnego, duchowego i kulturalnego członków chóru przez czynne uprawianie artystycznie wartościowej muzyki chó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reprezentowanie ziemi chrzanowskiej w kraju i za granicą w dziedzinie religijnej i świeckiej kultury muzy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powszechnianie krajoznawstwa oraz aktywnego wypoczynku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charytatywna w tym działalność stypendialn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l. Kolejowa 2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Piotr Ciuła –Prezes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04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Małgorzata Ziomek-Członek Zarząd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Agata Kogut – Członek Zarządu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 w składzi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Dorota Szpara- Przewodniczący Komis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Ewa Atlas-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 o przyjęciu Regulaminu Stowarzyszenia z dn. 27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1/2021 z dnia12.10.2021 zmieniająca Regulamin Stowarzyszeni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21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ustawiczne rozwijanie zdolności muzycznych i aktorskich, a w szczególności doskonalenie umiejętności wokalnych Członków Stowarzyszenia, czemu służą organizowane przez Stowarzyszenie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54" w:hanging="141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egularne próby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54" w:hanging="141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aca nad wartościowym repertuarem wokalnymi i chóralnym oraz wokalno-instrumentalnym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54" w:hanging="141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arsztaty chóralne, wokalne, instrumentalne,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54" w:hanging="141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dział członków i chóru w konkursach, przeglądach, koncertach i festiwalach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54" w:hanging="141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prawy muzyczne obrzędów liturgicznych kościoła katolickiego, obchodów świąt państwowych oraz innych uroczystości okol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innymi stowarzyszeniami oraz zespołami muzycznymi, orkiestrami, chórami, solistami, dyrygentami oraz innymi artystami lub instytucjami kultury i oświaty oraz innymi organizacjami pozarządow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acja koncertów, warsztatów, przeglądów, szkoleń, wystaw, konkursów, festiwal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wydawnicza, nagrania audio/video, prowadzenie kroniki zdarze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działanie z władzami kościelnymi i świeckimi oraz organizacjami zainteresowanymi działalnością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ń na rzecz edukacji kulturalnej i artystycznej Smolca i regionu oraz prezentowanie dorobku na arenie wojewódzkiej, krajowej i międzynarod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e środowiskami polonijnymi w różnych kraja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cz integracji europejskiej oraz rozwijanie kontaktów i współpracy między społeczności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strony internetowej oraz obecność na portalach społecznoś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lność charytatyw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działania na rzecz osób niepełnospraw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5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„Serce Libiąża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8.06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rowadzenie działalności charytatyw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działalności dobroczynnej i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omaganie osób, wspólnot i organizacji pozarząd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dnoszenie kultury dialog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yrównanie szans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moc seniorom i osobom niepełnospraw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omoc rodzinom wielodziet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ochrony środowiska i ochrony zwierzą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i realizacja pomysłów dotyczących udoskonalenia życia w gminie Libią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ieranie rozwoju gminy Libią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Leśna 12 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jest reprezentowane przez przedstawiciela- Danuta Klamk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 dn. 02.05.20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3.2021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Teren działania: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publikowanie w mediach tradycyjnych i społecznoś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mobilizowanie i wspieranie różnych form aktywności obywatelskiej, w tym wolontaria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władzami samorządow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współpraca z podmiotami gospodarczymi, organizacjami pozarządowymi oraz osobami fizycz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rganizowanie kampanii społecznych poprzez różnorakie inicjatywy społecz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wadzenie  zbiórek, w tym publicznych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„ISKR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6.10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Ce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tworzenie warunków dla wykorzystania obywatelskiego prawa do czynnego uczestnictwa w życiu publicznym,  działanie na rzecz społeczności lokalnej, wyrażenie swoich poglądów oraz realizacji indywidulanych i grupowych zainteresowań społeczności lokalnych, form konsultowania podejmowania decyz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oraz analiza bieżącej działalności samorządów: gminnego, powiatowego wojewódzkiego oraz formułowanie wniosków, postulatów oraz opinii do tych działań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tworzenie programów działań długookresowych i operatywnych, uwzględniając kadencję pracy samorządów Współpraca z radnymi wszystkich szczebli samorządów do reprezentowania stanowisk Stowarzyszenia Iskra w organach samorządów i na ich posiedzeniach plenarnych oraz komisja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konsultacje społeczne, zbieranie wniosków dotyczących potrzeb społecznych, lokalnych oraz dyskusja i koordynacja inicjatyw społecznych na wszystkich szczeblach samorząd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kreowanie liderów oraz pozyskiwanie aktywnych członków wśród społeczności lok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działalność z zakresu nauki, edukacji, oświaty i wychowania, krajoznawstwa oraz wypoczynku dzieci, młodzieży, osób dorosł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powszechnienie kultury, sztuki, trady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ekologii ochrony zwierząt oraz ochrony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powszechniania i ochrony wolności praw człowieka oraz swobód obywatelskich a także promocja i popieranie inicjatyw wspomagających rozwój demokr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omocja oraz popieranie integracji europejskiej oraz rozwijania kontaktów i współpracy między społeczeństw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 podjęcie działań z zakresu przeciwdziałania alkoholizmowi </w:t>
              <w:br/>
              <w:t>i narkoman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Miodow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2-590 Libiąż 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/ Barbara Kozub - Podolska – Prezes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/ Alicja Ziom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/ Barbara Bożek,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/ Justyna Dąb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/ Agnieszka Siu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Komisja Rewizyjna w składzi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/Izabela P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/Monika Sy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3/ Jarosław Celarek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3/2022 w sprawie: zmiany Regulaminu Stowarzyszenia „ISKRA”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0.2021 DG1</w:t>
            </w:r>
          </w:p>
        </w:tc>
      </w:tr>
      <w:tr>
        <w:trPr>
          <w:trHeight w:val="7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tworzenie płaszczyzn do dyskusji wśród członków i sympatyków Stowarzyszenia Iskr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spółpraca w ramach obywatelskiego ruchu z organizacjami, instytucjami i grupami społeczności lokalnych o podobnych celach i działania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prezentacja działalności w ośrodkach lokalnego i masowego przekaz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ypracowanie własnych środków  komunikacji ze społecznością lokaln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wykorzystywanie forum samorządu lokalnego  (sesje, komisje) do prezentacji stanowiska Stowarzyszenia Iskr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 udział w wyborach i kampaniach referendal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- organizowanie spotkań, prelekcji, koncertów oraz innych imprez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Polsk Związek Rasow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sów  i Kotów Canis Feli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0.01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09" w:hanging="209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sienie pomocy porzuconym i krzywdzonym zwierzętom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09" w:hanging="209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owadzenie działalności związanej z hodowlą rasowych psów i kotów w rozumieniu art. 10a ust. 6 ustawy i ochronie zwierząt z dnia 21 sierpnia 1997 roku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09" w:hanging="209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a na rzecz humanitarnego traktowania zwierząt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09" w:hanging="209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pularyzowanie, promowanie oraz rozwój kultury i sztuki oraz ochrony zabytków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09" w:hanging="209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rzeszanie hodowców rasowych psów i kotów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Oświęcimska 57, 32-500 Chrzanów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jest reprezentowane przez</w:t>
              <w:br/>
              <w:t>przedstawiciela-: Przemysława Wróbla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nr 02/01/2022, Uchwała nr 4/2023 w sprawie zmiany regulaminu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22.DG1</w:t>
            </w:r>
          </w:p>
        </w:tc>
      </w:tr>
      <w:tr>
        <w:trPr>
          <w:trHeight w:val="6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zeczpospolita Pols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0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nia zmierzające do ograniczenia populacji zwierząt niechcianych, w tym leczenie skrzywdzonych i porzuconych zwierząt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rzeszanie hodowców rasowych psów i kot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lub Seniora „ZGODA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1.01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i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acja wspólnego spędzania czasu wolnego przez senior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ozwijanie różnorodnych form życia kulturalno-oświatowego, towarzyskiego, wypoczynku ludzi starszych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działań sprzyjających zdrowiu i sprawności fizyc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4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. Organizowanie wypoczynku i imprez kulturalno-oświatowych dostosowanych do zainteresowanych człon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wyjazdów do teatru, kina, na koncerty i wieczory literacko-muzycz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6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. Urządzanie wieczorów związanych z obchodami świat okolicznośc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7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owanie spacerów, wycieczek turystyczno-krajoznawczych i innych form wypoczyn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Powiat Chrzanows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aderewskiego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Zarząd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ria Barszcz Przewodnicząca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Ewa Glistak –Wiceprzewodnicząca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rystyna Nowak Skrabni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eresa Dzik Sekretarz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rystyna Szafran – Człone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an Szafran – Człone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Irena Goss- Człone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Józef Lizoń – Członek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98" w:hanging="284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Ireneusz Szarota – Członek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 w składzi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3" w:hanging="284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:Elżbieta Pytlowska – Przewodnicząca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3" w:hanging="284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Halina Bułakowska – Członek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3" w:hanging="284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Teresa Gałuszka - Człone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Regulamin Klubu Seniora „ZGODA”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22.AK2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Chrzanowskie Stowarzyszenie Pomocy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2.04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i środki działania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45" w:hanging="204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moc osobom w kryzysie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45" w:hanging="204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moc osobom poszkodowanym przez wojnę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45" w:hanging="204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ość edukacyjna na rzecz osób w kryzysie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45" w:hanging="204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ółpraca z innymi podmiotami, w tym zagranicznymi w zakresie pomocy i edukacji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45" w:hanging="204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moc dla zwierzą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4" w:hanging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ała Pols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, ul. Krakowska 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Przedstawiciela: Tomasza Marcino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 zwykłego  „Chrzanowskiego Stowarzyszenia Pomocy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6.2022.DG1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pełniamy Marzen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09.05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i środki działania: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ość na rzecz dzieci i młodzieży, a w szczególności promowanie i pomoc w realizacji ich pasji i marzeń w zakresie szeroko pojętej kultury i sztuk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2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spółpraca z ośrodkami kultury i sztuki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rganizacja i uczestnictwo w zajęciach artystycznych dla dzieci i młodzieży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ziałalność informacyjna, promocyjna i edukacyjna w zakresie technik tanecznych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Opracowanie i rozpowszechnianie obszarów działania i aktywności Stowarzyszenia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6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zygotowanie indywidualne i grupowe do turniejów tańca: krajowych i zagranicznych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7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omoc w organizowaniu i finansowaniu kolonii i obozów tanecznych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warzanie w warunków do integracji członków Stowarzyszenia i innych osób zainteresowanych wspieraniem celów Stowarzyszenia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9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powszechnianie kultury, sztuki, rekreacji oraz zdrowego trybu życi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Rzeczpospolita Polsk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40 Trzebi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l. Kościuszki 74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reprezentowane jest przez Przedstawiciela: Marta Pabis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zwykłe nie posiada organu kontroli wewnętrznej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.8.2022.AK2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Grupa Operacyj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„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atriot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Gwar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5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7.10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e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</w:t>
            </w: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ktywne wspieranie i uczestnictwo w akcjach charytatyw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Podtrzymanie i rozwój świadomości narodowej i obywatelskiej wśród obywateli, w szczególnośc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Promocja i popularyzacja zagadnień związanych z dzianiami współczesnych jednostek wojskowych z całego świata, w szczególności jednostek polsk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 Promocja  aktywnego, zdrowego i bezpiecznego stylu życ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. Propagowanie i kultywowanie idei patriotyzm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6. Rozwój fizyczny i psychiczny Członków oraz propagowanie takiego rozwoju, w szczególności wśród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7. Szkolenie z walki wręcz, strzelectwa oraz pomocy przedmedy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8. Podnoszenie poziomu wyszkolenia praktyczno-teoretycznego Człon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9. Dbanie o otaczające środowisko, w szczególności o czystość na terenie Lasów Państwowych oraz o zachowanie czystości w miejscach działania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10. Działalność na rzecz obronności kraj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ał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; VERDANA" w:cs="Tahoma; VERDANA" w:ascii="Tahoma; VERDANA" w:hAnsi="Tahoma; 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Podejmowanie współpracy z grupami nieformalnym, fundacjami, stowarzyszeniami o podobnym charakterze dział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Aktywny udział w akcjach charytatyw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Uczestnictwo członków w szkoleniach, obozach i kursach związanych z charakterystyką stowarzyszenia ( w szczególności: wspinaczka, samoobrona, nurkowanie, ratownictwo wodne, ratownictwo medyczne, strzelectwo, szkolenia militarne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 Organizację i prowadzenie zajęć o tematyce proobron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. Pozyskiwanie możliwie szerokiego grona osób, wykazujących chcę zaangażowania w działalność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6. Podejmowanie współpracy z podmiotami państwowymi i prywatnymi w celu uzyskania możliwości rozwoju Stowarzyszeni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Wspieranie własnych człon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Działalność kultural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Działalność w zakresie  kultury fizycznej i spor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4. Organizowanie spotkań integracyjn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Cała Polsk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Organizacja spotkań i wsparc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Organizowanie gier i spotkań towarzyskich rozwijających intelek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Organizowanie wyjazdów do kina, teatru i wycieczek plener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4. Branie udziału w spotkaniach sportowych, poprawa sprawności fizycznej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00 Chrza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Zielona 22 a/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Paderewskiego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reprezentowanie jest przez Przedstawiciel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teusz Mo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towarzyszenie reprezentowane przez  Zarząd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/Lucyna Kępa  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2/ Alicja Jaroniewska </w:t>
              <w:br/>
              <w:t>Z-ca Przewodnicz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/ Bogumiła Lesz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Bogusława Szczur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Regina Miszcza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Ryszard Kra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9.2022.AK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1.2022.AK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6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Społeczność Chrześcija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w Libiąż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8.10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 Cel/ cele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Tworzenie Zboru Społeczności Chrześcijan w Libiąż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 organizowanie zgromadzeń i obrzędów religijnych oraz udzielanie posług religi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sprawowanie opieki duszpaster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 organizowanie i publiczne sprawowanie kult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. nauczanie i rozpowszechnianie znajomości Pisma  Świętego, w tym poprzez szkolenie, misję, kolporta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6. organizowanie wydarzeń o charakterze chrześcijańskim, m.in. wystaw, koncertów, spektakli, wykładów, odczytów it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Województwo Małopolsk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 xml:space="preserve">3. Środki działani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ewangelizacj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.regularne spotkania w formie nabożeństw, studiów biblijnych itp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 prowadzenie strony internet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4. kolportaż Biblii oraz literatury chrześcijań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. indywidulane spotkania duszpastersk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6. wsparcie duchowe udzielane osobom potrzebującym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Borowa 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Przedstawiciela: Krzysztof Koł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2.20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AK2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Klub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Honorow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Dawców Krw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rzy ZG Jan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21.12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1.Cele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Organizowanie akcji oddawania krw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2.Propagowanie idei krwiodawstwa </w:t>
              <w:br/>
              <w:t xml:space="preserve">   i krwiolecznic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Współpraca  z innymi stowarzyszeniami i klubami Honorowych Dawców Krw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Cała Polsk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1. Integrowanie członków i sympatyków Stowarzysze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2. Pozyskiwanie młodych krwiodawcó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-odczyty, spotk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.Akcje oddawania krwi, szeroko propagowan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32-590 Libią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l. Górnicza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zesław Topore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zwykłe nie posiada organu kontroli wewnętr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7.2022.MD3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Stowarzyszenie Przyjaciół Piły Kościeleckiej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2.01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 xml:space="preserve">1. Cele działania i środki działa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.inicjonowanie i kierowanie działań społecznych, edukacyjnych i gospodarczych na rzecz rozwoju oświaty, kultury, nauki, sportu i rekre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. wspieranie działań  na rzecz rozwoju turysty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. inspirowanie działa na rzecz wzrostu świadomości ekologi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. współpraca z krajowymi i zagranicznymi instytucjami i podmiotami, których pomoc organizacyjna i finansowa może przyczynić się do rozwoju wsi oraz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5. popieranie i wspomaganie inicjatyw młodzież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6. wypoczynek dzieci i młodzieży, krajoznawstwo i turystyka społecz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7.działania na rzecz aktywizacji społecznej i kulturalnej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8. aktywizacja ludzi starszych, integracja międzypokolenio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9. aktywizacja mieszkańców ośrodków wiejskich w różnych aspektach życia społecznego i kul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0. poprawa standardu życia społeczności wiej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1. pielęgnowanie tożsamości narodowej, kulturalnej i chrześcijań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2. realizowanie wniosków i postulatów członków Stowarzyszenia, w granicach dozwolonych prawe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 xml:space="preserve">2. Teren działa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Rzeczpospolita Polska, w szczególności obszar powiatu chrzanowski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Chrzanowska 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Piła Kościelec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Stowarzyszenie reprezentowane przez Preze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Zarządu -  Urszula Wójcik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23.AK2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Akademia Rozwoj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6.01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1. Cele działania i środki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Cele stowarzyszenia to popieranie wszechstronnego rozwoju społecznego, w ty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ochrony i promocji zdrowia, w tym zdrowia psychicz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kultury fizycznej i sportu, propagowanie rozwoju zdrowego trybu życia oraz aktywności sport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nauki, oświaty i wychowania oraz wspomaganie i promowanie eduk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działalność wspomagającej rozwój wspólnot i społeczności lokalnych rozwoju gospodarczego i przedsiębiorcz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- przeciwdziałania nierównościom społecznym przemocy i dyskryminacji ze względu na  przynależność etniczną i narodową, niepełnosprawność, wie, statut społeczny i ekonomiczny, a także inne przesłanki we wszystkich dziedzinach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zwykłego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życia, w sferze prywatnej i publi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działań na rzecz poprawy jakości życia kobiet, osób starszych, chorych, niepełnospraw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działań na rzecz rozwoju kultury, sztuki, ochrony dóbr kultury i dziedzictwa nar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podtrzymywania tradycji narodowych, pielęgnowania polskości oraz rozwoju świadomości narodowej, obywatelskiej i kultur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działań na rzecz ekologii i ochrony zwierząt oraz ochrony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- promocji i organizacji wolontariat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 xml:space="preserve">2. Teren działa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Rzeczpospolita Pol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ul. Ochronkowa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40 Trzebi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Stowarzyszenie jest reprezentowane przez Przedstawiciela: Irena Żurawska – Bartosik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o przyjęciu Regulaminu Stowarzys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212.2.2023.AK2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„Help Power Polska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6.02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le działania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 Celem Stowarzyszenia jest podejmowanie działań społecznie użytecznych w zakresie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) pomocy społecznej, w tym pomocy rodzinom i osobom w trudnej sytuacji życiowej, zagrożonych ubóstwem, wykluczonym lub zagrożonym wykluczeniem, uchodźcom, osobom starszym, niepełnosprawnym, dyskryminowanym, defaworyzowanym, w wieku emerytalnym, chorym, potrzebującym wsparcia oraz poprawy jakości życia i wyrównywania szans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) działalności charytatywnej i dobroczynności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) organizacji i promocji wolontariatu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} działalności na rzecz osób niepełnosprawnych ( z niepełnosprawnością)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5) wspierania rodziny i systemu pieczy zastępczej, polityki rodzinnej i solidarności pokoleń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6) udzielania nieodpłatnej pomocy prawnej oraz zwiększania świadomości prawnej społeczeństw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7) działalności na rzecz integracji, wspierania, wyrównywania szans, pomocy, aktywizacji oraz reintegracji zawodowej i społecznej osób, w tym osób wykluczonych lub zagrożonych wykluczeniem, uchodźców, osób niepełnosprawnych, dyskryminowanych, defaworyzowanych, starszych, zagrożonych ubóstwem, w wieku emerytalnym, chorych, w trudnej sytuacji życiowej, potrzebujących wsparci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8) wzrostu wiedzy w kraju i za granicą na temat Powiatu Chrzanowskiego i jego Mieszkańców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9) wzmacniania więzi społeczności lokalnej z historią, kulturą i tradycją regionu oraz pobudzania do działań na rzecz zachowania lokalnego dziedzictwa i rozwoju lokalnych produktów kulturowych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0) podtrzymywania i upowszechniania tradycji narodowej, regionalnej, lokalnej, pielęgnowania polskości oraz rozwoju świadomości narodowej, obywatelskiej i kulturow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1) działalności na rzecz mniejszości narodowych i etnicznych oraz języka regionalnego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2) działalności na rzecz wsparcia i integracji cudzoziemców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3) działalności na rzecz wsparcia, integracji, aktywizacji zawodowej i społecznej oraz reintegracji zawodowej  uchodźców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4) ochrony i promocji zdrowi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5) promocji zatrudnienia i aktywizacji zawodowej osób bezrobotnych, pozostających bez pracy i zagrożonych zwolnieniem z pracy, oraz promowania solidarnego rynku pracy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6) działalności na rzecz równych praw kobiet i mężczyzn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7) działalności na rzecz osób w wieku emerytalnym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8) działalności wspomagającej rozwój gospodarczy regionu, w tym rozwój przedsiębiorczości oraz konkurencyjnej przedsiębiorczości społeczn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9) 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0) działalności wspomagającej rozwój solidarnych wspólnot i społeczności lokalnych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1) wzmacnianie demokratycznego ładu społecznego w środowisku lokalnym i solidarnego społeczeństw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2) nauki, szkolnictwa wyższego, edukacji, oświaty i wychowani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3) promowania czytelnictw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4) działalności na rzecz dzieci i młodzieży, w tym wypoczynku dzieci i młodzieży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5) kultury, sztuki, ochrony dóbr kultury i dziedzictwa narodowego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6) wspierania i upowszechniania kultury fizycznej i sportu, form aktywności fizycznej i aktywnego wypoczynku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7) ekologii, ochrony zwierząt, ochrony dziedzictwa przyrodniczego, zrównoważonego rozwoju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8) turystyki, krajoznawstwa, rekreacji, turystyki społeczn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9) upowszechniania i ochrony wolności i praw człowieka oraz swobód obywatelskich, a także działań wspomagających rozwój demokracji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0) udzielania nieodpłatnego poradnictwa obywatelskiego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1) pomocy ofiarom katastrof, klęsk żywiołowych, konfliktów zbrojnych i wojen w kraju i za granicą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) upowszechniania i ochrony praw konsumentów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3) działalności na rzecz integracji europejskiej oraz rozwijania kontaktów i współpracy między społeczeństwami i narodami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4) pomocy Polonii i Polakom za granicą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5) działalności na rzecz kombatantów i osób represjonowanych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6) działalności na rzecz weteranów i weteranów poszkodowanych w rozumieniu ustawy z dnia          19 sierpnia 2011 r. o weteranach działań poza granicami państwa (Dz. U. z 2019 r. poz. 1569 i 1726)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7) promocji Rzeczpospolitej Polskiej za granicą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8) działalności na rzecz rodziny, macierzyństwa, rodzicielstwa, upowszechniania i ochrony praw dzieck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9) przeciwdziałania uzależnieniom i patologiom społecznym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0) rewitalizacji, w tym rewitalizacji społeczn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1) działalności na rzecz organizacji pozarządowych oraz podmiotów wymienionych w art. 3 ust.3,              w zakresie określonym w pkt 1–32a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2) wspierania podmiotów ekonomii społeczn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3) wspierania chrześcijaństwa, tradycji i kultury chrześcijańskiej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4) szerzenia idei patriotyzmu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5) podnoszenia poziomu wiedzy o historii Polski, zaangażowania w opiekę nad miejscami pamięci            i trwałymi upamiętnieniami w kraju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6) pobudzania i rozwoju społeczeństwa informacyjnego  i obywatelskiego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7) zwiększania poziomu cyfryzacji i informatyzacji społeczeństwa oraz gospodarki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8) rozwoju Stowarzyszenia oraz jego Członków i Członkiń;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9) utrwalania i promocji dorobku Stowarzyszenia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 xml:space="preserve">2. Teren działania 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Stowarzyszenie działa na terytorium Rzeczpospolitej Polskiej oraz może prowadzić działalność poza granicami Polski w zakresie niezbędnym do właściwego realizowania założonych celów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ul. Leszczynowa 8, Regulic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66 Alwer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prz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Zarząd Stowarzyszeni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Zbigniew Warzecha Prezes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Mirosława  Lidia Warzecha Sekretarz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Klaudia Warzech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karbni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r 2/02/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3.2023.MD3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center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połeczny  Komitet Budowy Pomnika Św. Mikołaja w Chrzanow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7.03.2023r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.Cele działania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</w:rPr>
              <w:t xml:space="preserve"> i środk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Celem działania komitetu jest doprowadzenie do  wybudowania pomnika św. Mikołaja, biskupa Miry poprzez: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Pozyskiwanie środków pieniężnych lub rzeczowych na budowę pomnika,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Współuczestnictwo w określeniu założeń projektowych pomnika i zamówieniu projektu pomnika oraz jego wykonawstwa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 xml:space="preserve">2.Teren działania: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ahoma; VERDANA" w:hAnsi="Tahoma; VERDANA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ahoma; VERDANA" w:hAnsi="Tahoma; 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Stowarzyszenie działa na obszarze Rzeczpospolitej Polskiej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00 Chrzanów, ul. Mickiewicza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e reprezentowane jest przez przewodniczącego: Romana Sławeńskie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2 </w:t>
              <w:br/>
              <w:t>o przyjęciu Regulaminu Stowarzys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.WP-SO.512.4.2023.MD3</w:t>
            </w:r>
          </w:p>
        </w:tc>
      </w:tr>
      <w:tr>
        <w:trPr>
          <w:trHeight w:val="3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Trzebinia Class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7.03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. Cele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. Ochrona zabytków motoryzacji i innych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zabytków techniki oraz dokumentacji ich dotyczącej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2.odrestaurowywanie zabytkowych, kolekcjonerskich lub unikatowych pojazdów, również militarnych, w celu uzyskania ich pierwotnych cech i walorów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. krzewienie wśród społeczeństwa wiedzy technicznej,  inicjowanie i organizowanie działalności rozwijającej wiedzę motoryzacyjną i podnoszącej poziom kultury motoryzacyjnej społeczeństw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.promowanie pojazdów zabytkowych, kolekcjonerskich lub unikatowych, jako elementów historii, kultury i dziedzictwa narodowego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. propagowanie zasad bezpieczeństwa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w ruchu drogowym oraz upowszechnianie umiejętności i znajomości zasad udzielania pierwszej pomocy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6.przeciwdziałanie ujemnym skutkom motoryzacji oraz ochrona środowiska naturalnego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7. promowanie turystyki regionalnej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8.propagowanie i uprawianie  masowego i wyczynowego sportu samochodowego, kartingowego, motocyklowego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9.rozwijanie kontaktów z krajowymi i zagranicznymi organizacjami  o podobnym charakterze i zakresie działania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2.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Stowarzyszenie działa na obszarze Rzeczpospolitej Polskiej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Dla właściwego realizowania swych celó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Stowarzyszenie może prowadzić także działalność na terenie innych państw z poszanowaniem tamtejszego prawa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40 Trzebi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Kościuszki 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prz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arząd Stowarzysz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Edyta Lis Prezes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Kamil Świerczyński Z-ca Prezesa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ylwester Frosztęga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Komisja Rewizyjna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afał Babicz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Rafał Szwajda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Mateusz Feszcz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2 </w:t>
              <w:br/>
              <w:t xml:space="preserve">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23.MD3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Kehila Trzebi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8.04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. Cele działa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Celem stowarzyszenia jest zachowanie i utrwalanie pamięci o historii i kulturze Żydów polskich oraz ochrona dóbr kultury, dziedzictwa żydowskiego, w tym szczególnie Żydów polskich zamieszkujących kiedyś tereny dzisiejszego powiatu chrzanowskiego.</w:t>
            </w: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7" w:hanging="227"/>
              <w:jc w:val="both"/>
              <w:rPr>
                <w:rFonts w:ascii="Times New Roman;Tahoma" w:hAnsi="Times New Roman;Tahoma" w:cs="Times New Roman;Tahoma"/>
                <w:b/>
                <w:b/>
                <w:bCs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w w:val="1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7" w:hanging="227"/>
              <w:jc w:val="both"/>
              <w:rPr>
                <w:rFonts w:ascii="Times New Roman;Tahoma" w:hAnsi="Times New Roman;Tahoma" w:cs="Times New Roman;Tahoma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w w:val="100"/>
                <w:sz w:val="20"/>
                <w:szCs w:val="20"/>
                <w:lang w:eastAsia="pl-PL"/>
              </w:rPr>
              <w:t>Stowarzyszenie realizuje swoje cele poprzez: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 xml:space="preserve">a. upowszechnianie wiedzy o historii i kulturze Żydów polskich w Internecie, tradycyjnych mediach, w formie artykułów prasowych, wywiadów i za pomocą wydawnictw, w formie wykładów, prelekcji, warsztatów itp. 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b. realizowanie projektów edukacyjnych w zakresie historii i kultury żydowskiej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c. współpracę z instytucjami państwowymi i samorządowymi, organizacjami pozarządowymi oraz osobami fizycznymi, działającymi w zakresie objętym celem Stowarzyszenia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d. pozyskiwanie funduszy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e. organizowanie spotkań mających na celu wymianę doświadczeń i inicjowanie wspólnych działań o zasięgu ogólnopolskim i międzynarodowym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f. organizowanie wydarzeń kulturalnych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g. organizowanie konferencji, szkoleń i wykładów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h. integrację członków Stowarzyszenia poprzez aktywność kulturalną, rekreacyjną i towarzyską,</w:t>
            </w:r>
          </w:p>
          <w:p>
            <w:pPr>
              <w:pStyle w:val="Normal"/>
              <w:suppressAutoHyphens w:val="true"/>
              <w:spacing w:lineRule="auto" w:line="264" w:before="0" w:after="0"/>
              <w:ind w:right="7" w:hanging="0"/>
              <w:jc w:val="both"/>
              <w:rPr>
                <w:rFonts w:ascii="Times New Roman;Tahoma" w:hAnsi="Times New Roman;Tahoma" w:cs="Times New Roman;Tahoma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w w:val="100"/>
                <w:sz w:val="20"/>
                <w:szCs w:val="20"/>
                <w:lang w:eastAsia="pl-PL"/>
              </w:rPr>
              <w:t>i. niedochodową działalność wydawniczą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2.Teren działa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7" w:hanging="227"/>
              <w:jc w:val="both"/>
              <w:rPr>
                <w:rFonts w:ascii="Tahoma; VERDANA" w:hAnsi="Tahoma; VERDANA" w:cs="Tahoma; VERDANA"/>
                <w:sz w:val="24"/>
                <w:szCs w:val="24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Terenem działania</w:t>
            </w: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Stowarzyszenia jest obszar Rzeczpospolitej Polskiej ze szczególnym uwzględnieniem powiatu chrzanowski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40 Trzebi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Szpitalna 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prz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arząd Stowarzyszeni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Agnieszka Kostuch-Przewodnicząc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Katarzyna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Pabis-Cisowsk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Wiceprzewodnicząc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2 </w:t>
              <w:br/>
              <w:t xml:space="preserve">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7.2023.MD3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Stowarzyszenie  Jutrzenk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7.01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dbałość o poprawę warunków socjalno-bytow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brona praw w przypadku naruszenia podstawowych interesów seniorów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upowszechnianie wiedzy o przepisach, ustawach, zarządzeniach dotyczących stowarzyszeni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owanie życia koleżeńskiego, kulturalnego, seniorów, integracja osób niepełnosprawn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udzielanie pomocy swoim członkom oraz osobą niepełnosprawnym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Rzeczpospolita Polska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3. Środki działania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organizowanie wystaw, pokazów, odczytów, dyskusji, zabaw, imprez artystycznych i wycieczek profilaktyki zdrowotnej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spółdziałanie z władzami administracji publicznej i samorządowej oraz instytucjami i organizacjami społecznymi zainteresowanymi działalnością stowarzyszeni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współpraca z pokrewnymi stowarzyszeniami krajowymi i zagranicznymi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stowarzyszenie może otrzymywać dotacje, darowizny i subsydi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dbanie o należyty poziom moralny i etyczny członków stowarzyszeni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rganizowanie różnych form samopomocy koleżeńskiej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Paderewskiego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prz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Zarząd Stowarzys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1. Srokosz Aniela – Przewodnicząc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. Szcześć Władysława –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. Turakiewicz Halina – Sekretar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4. Warych Zofia – Człon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5. Wyrobkiewicz Danuta – Członek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1. Leszczyńska Jolant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2. Stolarz Władysł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 xml:space="preserve">3. Sapek Jerz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3/2023 o przyjęciu regulaminu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.2024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Bieg Tat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1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organizacja czasu wolnego dla dzieci i młodzieży poprzez realizację zawodów biegowych dla dzieci i młodzieży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cja zdrowego stylu życia i zapobieganiu nałogom wśród dzieci i młodzieży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cja  wsi Żarki oraz gminy Libiąż poprzez organizowanie wydarzeń sportowych (biegów)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rozwijanie aktywności  społecznej wśród mieszkańców Żarek i okolic poprzez zaproszenie do współtworzenia imprez sportowych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Terenem działania Stowarzyszenia jest powiat chrzanowski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acja  cyklicznych imprez sportowych tj. Biegu Tatara (bieg z przeszkodami) dla dzieci i młodzieży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cja wydarzenia w internecie, na banerach i plakata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spółpracę z lokalnymi  stowarzyszeniami, instytucjami, firmami i osobami fizycznymi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Kaliska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93 Żar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jest przez przedstawiciela – Dawid Chylaszek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nr 2 </w:t>
              <w:br/>
              <w:t xml:space="preserve">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2.20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Promyk Nadzie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7.03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wspieranie członków Stowarzyszenia  w zakresie pomocy nad podopiecznymi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integracja rodzin zastępczych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inicjowanie działań sprzyjających pozytywnym zmianom w środowisku i przepisach prawa w zakresie pomocy dzieciom umieszczonym w pieczy zastępczej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spółpraca z instytucjami państwowymi oraz organizacjami pozarządowymi w kraju i zagranicą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stwarzanie możliwości wszechstronnego rozwoju dzieci i młodzieży pozostającej  w pieczy zastępczej i po jej ustani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rozwój zainteresowań, szkolenia rodzin zastępcz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dostęp do dalszej edukacji pozostających w pieczy zastępczej i po jej ustaniu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zapewnienie dostępu do pomocy naukowych, sprzętu potrzebnego do uprawiania sport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omoc finansowa w zakresie rehabilitacji i ochrony zdrowia podopiecznych dla rodzin zastępcz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organizacja wyjazdów wypoczynkowych i szkoleń dla rodzin zastępczych.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Cała Pols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Kard. Wyszyńskiego 11/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00 Chrzan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jest przez przedstawiciel -Monika Hajdac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3</w:t>
              <w:br/>
              <w:t xml:space="preserve">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4.2024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AGL-Airsoft Gaming Libią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25.03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upowszechnienie gry sportowej air soft gun (ASG)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formowanie poprawnych postaw obywatelskich oraz promocja obronności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odnoszenie poziomu kulturalnego</w:t>
              <w:br/>
              <w:t xml:space="preserve"> i sprawności fizycznej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yrabianie umiejętności zdyscyplinowanego działania w zespole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Gmina Libiąż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acje wydarzeń sportowych ASG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działalność charytatywn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spółpraca z organami administracji publicznej, w tym samorządowej oraz jednostkami wojskowymi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prowadzenie działalności wydawniczej </w:t>
              <w:br/>
              <w:t>i informacyjnej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ul. Sikorskiego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Prezes Zarządu –Eryk Lelit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Wiceprezes Zarządu-Cyprian Frącz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Członek Zarządu-Borys Starzyc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Uchwała nr 2</w:t>
              <w:br/>
              <w:t xml:space="preserve">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5.2024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Projekt Zagórz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8.07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działanie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na rzecz ochrony praw kobiet, praw mniejszości oraz praw zwierząt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alka z nierównościami i wykluczeniem społecznym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budowanie dialogu i relacji między kulturowych oraz miedzy gatunkow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Wspieranie integracji społecznej osób z niepełnosprawnościami, osób bezdomnych, uchodźców oraz imigrantów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chrona środowisk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cja profilaktyki zdrowia psychicznego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edukacja obywatelska, edukacja globalna i edukacja ekologiczn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wanie postaw obywatelski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wanie etycznej i zrównoważonej konsumpcji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mowanie odpowiedzialnej opieki nad zwierzętami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Cała Polska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owanie projektów edukacyjnych,  artystycznych oraz ekologicznych, a także projektów badawcz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owanie festiwali, obozów letnich, kursów i warsztatów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organizowanie spotkań oraz innych wydarzeń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prowadzenie kampanii społecznych, -prowadzenie pozostałych działań edukacyjnych, podnosząc świadomość społeczna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współpraca z podmiotami administracji publicznej oraz innymi organizacjami pozarządowymi,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zystępowanie do innych organizacji pozarządow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udział w postępowaniach sądowych i administracyjnych związanych z przedmiotem działalności Stowarzyszenia,   gdy taki udział jest dopuszczalny przez praw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ul. Piłsudskiego 257, 32-555 Zagórz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jest przez przedstawiciela- Iwona Gajew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3.2024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2" w:hanging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Akademia Piłkarska</w:t>
              <w:br/>
              <w:t xml:space="preserve"> J &amp; K Jankowic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06.09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1. Cele 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upowszechnianie kultury fizycznej i sport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promowanie zdrowego trybu życia poprzez angażowanie dzieci, młodzieży do różnorodnych form, aktywności ruchowej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wypoczynek dzieci i młodzieży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integracja środowiskowa poprzez organizowanie wspólnych imprez sportow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działalność charytatywn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nauka, edukacja, oświata i wychowanie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promocja i organizacja wolontariat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promowanie idei sportowego współzawodnictwa i rywalizacji w duchu fair play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proponowanie postaw proekologicznych.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2. Teren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Cała Polska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>3.Środki działania: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organizowanie szkółki piłkarskiej oraz zapewnienie szkolenia dzieci w sztuce piłkarskiej przez profesjonalnych trenerów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rganizowanie imprez sportowych i sportowo-rekreacyjn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owanie treningów, obozów szkoleniowych w różnych formach  dla członków oraz innych osób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prowadzenie systematycznego szkolenia sportowego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rganizowanie wypoczynku dla dzieci i młodzieży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współdziałanie z terenowymi jednostkami administracji rządowej, samorządowej, organizacjami młodzieżowymi oraz szkołami, klubami sportowymi, szkółkami i stowarzyszeniami w zakresie realizacji celów regulaminowy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współpracę z wszelkimi osobami oraz instytucjami o podobnych celach działania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rganizowanie i uczestnictwo w szkoleniach, kursach, seminariach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organizowanie spotkań z zawodowymi zawodnikami sportowymi mającymi na celu propagowanie piłki nożnej i innych dyscyplin sport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organizowanie wolontariatu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>- podejmowanie działań promujących młodych sportowców zwłaszcza członków Stowarzyszenia),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Cs/>
                <w:color w:val="000000"/>
                <w:sz w:val="20"/>
                <w:szCs w:val="20"/>
                <w:lang w:eastAsia="pl-PL"/>
              </w:rPr>
              <w:t xml:space="preserve">- organizowanie akcji charytatywnych, festynów, aukcji, koncertów i wystaw.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 xml:space="preserve">ul. Przyległa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Jankow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32-551 Bab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towarzyszenie reprezentowane jest przez przedstawiciela- Zarzą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Prezes: Łukasz Jarcz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Wiceprezes: Łukasz Kozio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  <w:t>Skarbnik: Ewa Bań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Stowarzyszenie zwykłe nie posiada organu kontroli wewnętr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 xml:space="preserve">Uchwała o przyjęciu Regulaminu Stowarzyszeni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;Tahoma" w:ascii="Times New Roman;Tahoma" w:hAnsi="Times New Roman;Tahoma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ahoma" w:hAnsi="Times New Roman;Tahoma" w:cs="Times New Roman;Tahoma"/>
                <w:sz w:val="18"/>
                <w:szCs w:val="18"/>
                <w:lang w:eastAsia="pl-PL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  <w:lang w:eastAsia="pl-PL"/>
              </w:rPr>
              <w:t>WP-SO.512.15.2024</w:t>
            </w:r>
          </w:p>
        </w:tc>
      </w:tr>
    </w:tbl>
    <w:p>
      <w:pPr>
        <w:pStyle w:val="Normal"/>
        <w:spacing w:lineRule="auto" w:line="240" w:before="0" w:after="0"/>
        <w:ind w:left="406" w:hanging="0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1)</w:t>
      </w:r>
      <w:r>
        <w:rPr>
          <w:rFonts w:cs="Times New Roman;Tahoma" w:ascii="Times New Roman;Tahoma" w:hAnsi="Times New Roman;Tahoma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2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3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4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4, w polu trzecim, wpisuje się środki działania stowarzyszenia zwykłego zgodnie z regulaminem działalności (pojęcie „środki działania” odnosi się 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5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6 - w przypadku reprezentacji stowarzyszenia zwykłego przez przedstawiciela należy wpisać: „Stowarzyszenie zwykłe jest reprezentowane przez przedstawiciela” oraz wpisać jego imię i nazwisko; w przypadku gdy organem reprezentującym stowarzyszenie zwykłe jest zarząd, należy wpisać imiona i nazwiska 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6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7 - jeżeli w regulaminie działalności przewidziano organ kontroli wewnętrznej, należy wpisać nazwę tego organu, imiona i nazwiska jego członków oraz ich funkcje; w przypadku nieposiadania przez stowarzyszenie zwykłe organu kontroli wewnętrznej należy wpisać: „Stowarzyszenie zwykłe nie posiada organu kontroli wewnętrznej.”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7)</w:t>
      </w:r>
      <w:r>
        <w:rPr>
          <w:rFonts w:cs="Times New Roman;Tahoma" w:ascii="Times New Roman;Tahoma" w:hAnsi="Times New Roman;Tahoma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 zmian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8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9 wpisuje się informację o posiadaniu statusu organizacji pożytku publicznego; w przypadku posiadania przez stowarzyszenie zwykłe statusu organizacji 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9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10 wpisuje się informacje o przekształceniu lub rozwiązaniu stowarzyszenia zwykłego; w przypadku przekształcenia stowarzyszenia zwykłego należy wpisać datę i numer uchwały o przekształceniu oraz datę i numer wpisu do Krajowego Rejestru Sądowego; w przypadku rozwiązania stowarzyszenia zwykłego należy 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10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11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12 wpisuje się informacje o zastosowaniu wobec stowarzyszenia zwykłego środków nadzoru, o których mowa w rozdziale 3 ustawy z dnia 7 kwietnia 1989 r. - Prawo o stowarzyszeniach (Dz. U. z 2017 r. poz. 210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rPr/>
      </w:pPr>
      <w:r>
        <w:rPr>
          <w:rFonts w:cs="Times New Roman;Tahoma" w:ascii="Times New Roman;Tahoma" w:hAnsi="Times New Roman;Tahoma"/>
          <w:sz w:val="18"/>
          <w:szCs w:val="18"/>
          <w:vertAlign w:val="superscript"/>
        </w:rPr>
        <w:t>12)</w:t>
      </w:r>
      <w:r>
        <w:rPr>
          <w:rFonts w:cs="Times New Roman;Tahoma" w:ascii="Times New Roman;Tahoma" w:hAnsi="Times New Roman;Tahoma"/>
          <w:position w:val="6"/>
          <w:sz w:val="18"/>
          <w:szCs w:val="18"/>
        </w:rPr>
        <w:tab/>
      </w:r>
      <w:r>
        <w:rPr>
          <w:rFonts w:cs="Times New Roman;Tahoma" w:ascii="Times New Roman;Tahoma" w:hAnsi="Times New Roman;Tahoma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rPr>
          <w:rFonts w:ascii="Times New Roman;Tahoma" w:hAnsi="Times New Roman;Tahoma" w:cs="Times New Roman;Tahoma"/>
          <w:sz w:val="2"/>
          <w:szCs w:val="2"/>
        </w:rPr>
      </w:pPr>
      <w:r>
        <w:rPr>
          <w:rFonts w:cs="Times New Roman;Tahoma" w:ascii="Times New Roman;Tahoma" w:hAnsi="Times New Roman;Tahoma"/>
          <w:sz w:val="2"/>
          <w:szCs w:val="2"/>
        </w:rPr>
      </w:r>
    </w:p>
    <w:p>
      <w:pPr>
        <w:pStyle w:val="Normal"/>
        <w:spacing w:before="0" w:after="200"/>
        <w:rPr>
          <w:rFonts w:ascii="Times New Roman;Tahoma" w:hAnsi="Times New Roman;Tahoma" w:cs="Times New Roman;Tahoma"/>
          <w:sz w:val="2"/>
          <w:szCs w:val="2"/>
        </w:rPr>
      </w:pPr>
      <w:r>
        <w:rPr>
          <w:rFonts w:cs="Times New Roman;Tahoma" w:ascii="Times New Roman;Tahoma" w:hAnsi="Times New Roman;Tahoma"/>
          <w:sz w:val="2"/>
          <w:szCs w:val="2"/>
        </w:rPr>
      </w:r>
    </w:p>
    <w:sectPr>
      <w:headerReference w:type="default" r:id="rId2"/>
      <w:type w:val="nextPage"/>
      <w:pgSz w:orient="landscape" w:w="23811" w:h="16838"/>
      <w:pgMar w:left="1134" w:right="1134" w:gutter="0" w:header="284" w:top="5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center" w:pos="10773" w:leader="none"/>
        <w:tab w:val="left" w:pos="15043" w:leader="none"/>
      </w:tabs>
      <w:jc w:val="center"/>
      <w:rPr>
        <w:rFonts w:ascii="Times New Roman;Tahoma" w:hAnsi="Times New Roman;Tahoma" w:cs="Times New Roman;Tahoma"/>
        <w:b/>
        <w:b/>
        <w:i/>
        <w:i/>
      </w:rPr>
    </w:pPr>
    <w:r>
      <w:rPr>
        <w:rFonts w:cs="Times New Roman;Tahoma" w:ascii="Times New Roman;Tahoma" w:hAnsi="Times New Roman;Tahoma"/>
        <w:b/>
        <w:i/>
      </w:rPr>
      <w:t>WYKAZ STOWARZYSZEŃ ZWYKŁYCH W POWIECIE CHRZANOWSKIM</w:t>
    </w:r>
  </w:p>
  <w:p>
    <w:pPr>
      <w:pStyle w:val="Header"/>
      <w:tabs>
        <w:tab w:val="center" w:pos="4536" w:leader="none"/>
        <w:tab w:val="right" w:pos="9072" w:leader="none"/>
        <w:tab w:val="center" w:pos="10773" w:leader="none"/>
        <w:tab w:val="left" w:pos="15043" w:leader="none"/>
      </w:tabs>
      <w:jc w:val="center"/>
      <w:rPr>
        <w:rFonts w:ascii="Times New Roman;Tahoma" w:hAnsi="Times New Roman;Tahoma" w:cs="Times New Roman;Tahoma"/>
        <w:b/>
        <w:b/>
        <w:i/>
        <w:i/>
      </w:rPr>
    </w:pPr>
    <w:r>
      <w:rPr>
        <w:rFonts w:cs="Times New Roman;Tahoma" w:ascii="Times New Roman;Tahoma" w:hAnsi="Times New Roman;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;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;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;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;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ahom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ahoma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>
      <w:rFonts w:cs="Times New Roman;Tahoma"/>
      <w:b w:val="false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cs="Times New Roman;Tahoma"/>
    </w:rPr>
  </w:style>
  <w:style w:type="character" w:styleId="WW8Num23z0">
    <w:name w:val="WW8Num23z0"/>
    <w:qFormat/>
    <w:rPr>
      <w:rFonts w:ascii="Times New Roman;Tahoma" w:hAnsi="Times New Roman;Tahoma" w:eastAsia="Times New Roman;Tahoma" w:cs="Times New Roman;Tahoma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WW8Num27z1">
    <w:name w:val="WW8Num27z1"/>
    <w:qFormat/>
    <w:rPr>
      <w:rFonts w:cs="Times New Roman;Tahom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ahoma"/>
      <w:b w:val="false"/>
    </w:rPr>
  </w:style>
  <w:style w:type="character" w:styleId="WW8Num31z1">
    <w:name w:val="WW8Num31z1"/>
    <w:qFormat/>
    <w:rPr>
      <w:rFonts w:cs="Times New Roman;Tahoma"/>
    </w:rPr>
  </w:style>
  <w:style w:type="character" w:styleId="WW8Num32z0">
    <w:name w:val="WW8Num32z0"/>
    <w:qFormat/>
    <w:rPr>
      <w:rFonts w:cs="Times New Roman;Tahoma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ahoma"/>
    </w:rPr>
  </w:style>
  <w:style w:type="character" w:styleId="WW8Num35z1">
    <w:name w:val="WW8Num35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ahoma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cs="Times New Roman;Tahoma"/>
      <w:sz w:val="20"/>
      <w:szCs w:val="20"/>
    </w:rPr>
  </w:style>
  <w:style w:type="character" w:styleId="TematkomentarzaZnak">
    <w:name w:val="Temat komentarza Znak"/>
    <w:qFormat/>
    <w:rPr>
      <w:rFonts w:cs="Times New Roman;Tahoma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;Tahoma"/>
      <w:sz w:val="20"/>
      <w:szCs w:val="20"/>
    </w:rPr>
  </w:style>
  <w:style w:type="character" w:styleId="EndnoteCharacters">
    <w:name w:val="Endnote Characters"/>
    <w:qFormat/>
    <w:rPr>
      <w:rFonts w:cs="Times New Roman;Tahoma"/>
      <w:vertAlign w:val="superscript"/>
    </w:rPr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ahoma" w:hAnsi="Times New Roman;Tahoma" w:cs="Times New Roman;Tahoma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;Tahoma" w:hAnsi="Times New Roman;Tahoma" w:cs="Times New Roman;Tahoma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ahoma" w:cs="Times New Roman;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Krystyna.Bartyzel</dc:creator>
  <dc:description>ZNAKI:3402</dc:description>
  <cp:keywords/>
  <dc:language>en-US</dc:language>
  <cp:lastModifiedBy>MATEUSZ OSTROWSKI</cp:lastModifiedBy>
  <cp:lastPrinted>2022-10-03T09:41:00Z</cp:lastPrinted>
  <dcterms:modified xsi:type="dcterms:W3CDTF">2024-10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