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DOSTĘPNEGO DLA MIESZKAŃCÓW POWIATU CHRZANOWSKIEGO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Lista jednostek nieodpłatnego poradnictwa dostępnego dla mieszkańców Powiatu Chrzanowskiego, którą zgodnie z art. 8a ust. 1 ustawy z dnia 5 sierpnia 2015 r. o nieodpłatnej pomocy prawnej, nieodpłatnym poradnictwie obywatelskim oraz edukacji prawnej </w:t>
      </w:r>
      <w:r>
        <w:rPr>
          <w:b/>
          <w:sz w:val="24"/>
          <w:szCs w:val="24"/>
        </w:rPr>
        <w:t>(t. j. Dz. U. z 2021 r. poz. 945)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sporządza </w:t>
        <w:br/>
        <w:t>i aktualizuje starosta.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Lista zawiera dane jednostek nieodpłatnego poradnictwa uporządkowane według tematyki poradnictwa, w tym jednostek publicznych, jednostek niepublicznych działających na zlecenie oraz jednostek prowadzących działalność pożytku publicznego działających na zlecenie, którym powierzono zadanie </w:t>
        <w:br/>
        <w:t xml:space="preserve">z zakresu poradnictwa specjalistycznego na podstawie odrębnych przepisów. Dane obejmują informację </w:t>
        <w:br/>
        <w:t>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niższym wykazie ujęto także krajowe infolinie tematyczne i innych formach porad świadczonych za pośrednictwem komunikacji elektronicznej</w:t>
      </w:r>
      <w:r>
        <w:rPr>
          <w:rFonts w:eastAsia="Times New Roman" w:cs="Calibri"/>
          <w:b/>
          <w:color w:val="C00000"/>
          <w:sz w:val="18"/>
          <w:szCs w:val="18"/>
        </w:rPr>
        <w:br/>
        <w:br/>
        <w:br/>
      </w:r>
    </w:p>
    <w:p>
      <w:pPr>
        <w:pStyle w:val="Default"/>
        <w:jc w:val="center"/>
        <w:rPr/>
      </w:pPr>
      <w:r>
        <w:rPr>
          <w:rFonts w:eastAsia="Times New Roman" w:cs="Calibri"/>
          <w:b/>
          <w:color w:val="C00000"/>
          <w:sz w:val="18"/>
          <w:szCs w:val="18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985"/>
        <w:gridCol w:w="2977"/>
        <w:gridCol w:w="1701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odpłatność połą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Wsparcie </w:t>
              <w:br/>
              <w:t>w rozwiązywaniu problemów funkcjonowani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Marii Skłodowskiej-Curie 10/3, 32-500 Chrzan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2 646 71 88 w. 31 (sekretariat)     tel./fax  32 646 71 85 (telefon bezpośrednio do interw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7:00 - 22:00 (7 dni w tygod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ałodobowy dyż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 – specjalista pracy z rodziną: poniedziałek 8-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15- 19, czwartek 7-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12-15, sobota 15,1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dziela 9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– specjalista pracy z rodziną:  wtorek 12-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4-1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/Psychoterapeut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8-11, piątek  9-1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ota 10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cownik socjalny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7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ik: poniedziałek 16-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rapeuta uzależnień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6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18"/>
                  <w:szCs w:val="18"/>
                  <w:u w:val="none"/>
                  <w:lang w:eastAsia="pl-PL"/>
                </w:rPr>
                <w:t>sekretariat@poik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Powiatowym Ośrodku Wsparcia Dziecka i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Marii Skłodowskiej-Curie 10/2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. 662 336 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. 787 995 4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2/6467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godz.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powdir.chrzanow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Focha 3,</w:t>
              <w:br/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l. Kościuszki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40 Trzeb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9 Maj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90 Libią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-566 Alwe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Libiąż tel.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+483262714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rki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32-627-21-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omiec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32-727-32-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we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rStyle w:val="StrongEmphasis"/>
                <w:sz w:val="18"/>
                <w:szCs w:val="18"/>
              </w:rPr>
              <w:t>12 283 30 31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rStyle w:val="StrongEmphasis"/>
                <w:sz w:val="18"/>
                <w:szCs w:val="18"/>
              </w:rPr>
              <w:t>12 306 55 05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rStyle w:val="StrongEmphasis"/>
                <w:sz w:val="18"/>
                <w:szCs w:val="18"/>
              </w:rPr>
              <w:t>512 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u w:val="single"/>
              </w:rPr>
              <w:t>w Chrzanowie</w:t>
            </w:r>
            <w:r>
              <w:rPr>
                <w:rFonts w:cs="Calibri"/>
                <w:sz w:val="18"/>
                <w:szCs w:val="18"/>
              </w:rPr>
              <w:t xml:space="preserve">: 7.00 - 18.00  poniedziałek - piątek </w:t>
              <w:br/>
            </w:r>
            <w:r>
              <w:rPr>
                <w:rFonts w:cs="Calibri"/>
                <w:sz w:val="18"/>
                <w:szCs w:val="18"/>
                <w:u w:val="single"/>
              </w:rPr>
              <w:t>w Trzebini</w:t>
            </w:r>
            <w:r>
              <w:rPr>
                <w:rFonts w:cs="Calibri"/>
                <w:sz w:val="18"/>
                <w:szCs w:val="18"/>
              </w:rPr>
              <w:t>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</w:r>
            <w:r>
              <w:rPr>
                <w:rFonts w:cs="Calibri"/>
                <w:sz w:val="18"/>
                <w:szCs w:val="18"/>
                <w:u w:val="single"/>
              </w:rPr>
              <w:t>w Chrzanowie</w:t>
            </w:r>
            <w:r>
              <w:rPr>
                <w:rFonts w:cs="Calibri"/>
                <w:sz w:val="18"/>
                <w:szCs w:val="18"/>
              </w:rPr>
              <w:t>: tel. 32 624 12 70, w godzinach 7.00 - 18.00  poniedziałek,  wtorek - czwartek 7.00 - 17.00,  piątek 7.00 - 16.00</w:t>
              <w:br/>
            </w:r>
            <w:r>
              <w:rPr>
                <w:rFonts w:cs="Calibri"/>
                <w:sz w:val="18"/>
                <w:szCs w:val="18"/>
                <w:u w:val="single"/>
              </w:rPr>
              <w:t>w Trzebini</w:t>
            </w:r>
            <w:r>
              <w:rPr>
                <w:rFonts w:cs="Calibri"/>
                <w:sz w:val="18"/>
                <w:szCs w:val="18"/>
              </w:rPr>
              <w:t>: tel. 32 612 10 34, wtorek 8.00 - 12.00, środa 8.00 - 12.00, czwartek 13.00 - 17.00, piątek 8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Godziny urzęd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niedziałek: 7.00 – 16.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orek-czwartek: 7:00-15.00 piątek: 7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  <w:hyperlink r:id="rId8" w:tgtFrame="_blank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www.ppp.powiat-chrzanow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e-mail: sekretariat@cus-alwer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pital Powiatowy w Chrzanowie,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opolowa 16, 32-500 Chrza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.D, I piętro, pok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oniedziałek - piątek w godz. 8.00 - 18.00</w:t>
              <w:br/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18"/>
                <w:szCs w:val="18"/>
              </w:rPr>
              <w:t>32 624 75 36; 32 624 75 37; 507 124 14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12 – 1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4 -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1 -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9.15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rejestracja@spch.home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zp@szpital-chrzanow,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ład Lecznictwa Ambulatoryjnego w Chrzanowie.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okoła 19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a 3262322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tel. 32 623 38 45, 32 627 61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piątek 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la@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 dla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pacjentów od 6 do 18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pital powiatowy 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Topol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tel. 32 6247536, 32 6247537, 507124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czynna w poniedziałki i wtorki od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szpital-chrzanow.pl/jednostki/centrum-zdrowia-psych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dedykowana jest dla pacjentów od 6 do 18 roku życia będących mieszkańcami powiatu chrzanowskiego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dzieciom, od momentu urodzenia i młodzieży pomocy psychologiczno - pedagogicznej, oraz pomocy w wyborze kierunku kształcenia i zawodu, udzielanie rodzicom i nauczycielom pomocy psychologiczno – pedagogicznej związanej</w:t>
              <w:br/>
              <w:t>z wychowywaniem i kształceniem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18"/>
                <w:szCs w:val="18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ęsikows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66 Alwe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Libiąż tel.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+483262714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nia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2832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>w Chrzanowie</w:t>
            </w:r>
            <w:r>
              <w:rPr>
                <w:rFonts w:cs="Calibri"/>
                <w:sz w:val="18"/>
                <w:szCs w:val="18"/>
              </w:rPr>
              <w:t xml:space="preserve"> poniedziałek – 7.00- 16.00,wtorek, środa, czwartek,  piątek 7.00 - 15.00</w:t>
              <w:br/>
            </w:r>
            <w:r>
              <w:rPr>
                <w:rFonts w:cs="Calibri"/>
                <w:b/>
                <w:sz w:val="18"/>
                <w:szCs w:val="18"/>
              </w:rPr>
              <w:t>w Trzebini</w:t>
            </w:r>
            <w:r>
              <w:rPr>
                <w:rFonts w:cs="Calibri"/>
                <w:sz w:val="18"/>
                <w:szCs w:val="18"/>
              </w:rPr>
              <w:t xml:space="preserve">: 8.00 - 12.00 piątek 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a działa od </w:t>
            </w:r>
            <w:r>
              <w:rPr>
                <w:rStyle w:val="StrongEmphasis"/>
                <w:sz w:val="18"/>
                <w:szCs w:val="18"/>
              </w:rPr>
              <w:t>wtorku</w:t>
            </w:r>
            <w:r>
              <w:rPr>
                <w:sz w:val="18"/>
                <w:szCs w:val="18"/>
              </w:rPr>
              <w:t xml:space="preserve"> do </w:t>
            </w:r>
            <w:r>
              <w:rPr>
                <w:rStyle w:val="StrongEmphasis"/>
                <w:sz w:val="18"/>
                <w:szCs w:val="18"/>
              </w:rPr>
              <w:t>piątku</w:t>
            </w:r>
            <w:r>
              <w:rPr>
                <w:sz w:val="18"/>
                <w:szCs w:val="18"/>
              </w:rPr>
              <w:t xml:space="preserve"> w godzinach: </w:t>
            </w:r>
            <w:r>
              <w:rPr>
                <w:rStyle w:val="StrongEmphasis"/>
                <w:sz w:val="18"/>
                <w:szCs w:val="18"/>
              </w:rPr>
              <w:t>7:00- 15:00.</w:t>
            </w:r>
            <w:r>
              <w:rPr>
                <w:sz w:val="18"/>
                <w:szCs w:val="18"/>
              </w:rPr>
              <w:t xml:space="preserve"> Natomiast w poniedziałki w godzinach: </w:t>
            </w:r>
            <w:r>
              <w:rPr>
                <w:rStyle w:val="StrongEmphasis"/>
                <w:sz w:val="18"/>
                <w:szCs w:val="18"/>
              </w:rPr>
              <w:t>7:00 - 16:00</w:t>
            </w:r>
            <w:r>
              <w:rPr>
                <w:sz w:val="18"/>
                <w:szCs w:val="18"/>
              </w:rPr>
              <w:t xml:space="preserve"> Prosimy o kontakt osobisty lub telefoniczny z sekretariatem Poradni w Chrzanowie ( tel. 032 624 12 70), w godzinach 7:00 - 15:00 lub</w:t>
            </w:r>
            <w:r>
              <w:rPr>
                <w:rFonts w:cs="Calibri"/>
                <w:sz w:val="18"/>
                <w:szCs w:val="18"/>
              </w:rPr>
              <w:br/>
              <w:t>w Trzebini: tel. 32 612 10 34, wtorek 8.00 - 12.00, środa 8.00 - 12.00, czwartek 13.00 - 17.00, piątek 8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pedagogiczne </w:t>
              <w:br/>
              <w:t>i psychologiczne dla rodziców oraz warsztaty umiejętności wychow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rii Skłodowskiej Curie 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6467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l/fax: (+48) 32 646 71 85</w:t>
            </w:r>
            <w:r>
              <w:rPr>
                <w:sz w:val="18"/>
                <w:szCs w:val="18"/>
              </w:rPr>
              <w:t xml:space="preserve"> (telefon bezpośrednio do interwent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ik.chrzanow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z zakresu pomocy społecznej tj. udzielanie informacji o przysługujących świadczeniach oraz formach pomocy i wsparcia, pomoc w rozwiązywaniu trudnych sytuacji życiowych, których osoby/rodziny nie są w stanie samodzielnie pokonać, wsparcie w uzyskaniu pomocy ze strony właściwych instytucji pomoc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Chrza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Jagielloń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735 69 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735 69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 735 69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 32 735 6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 735 69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Godziny pracy dziennika podawcz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7.30 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, czwartek  7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 7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Godziny pracy: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7.00-16.00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- czwartek: 7.00-15.00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: 7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ops.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Babic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Bab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Alwer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Alwe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Trzebi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2 15 10 wew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1 08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 7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, 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 7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Libiąż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90 Libią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III piętro budynku M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27 7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/fax. 32 627 78 25 wew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Libią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 Wsparcia dziennego Świetlic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tyczniow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0 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10 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wietlica.plus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w wieku od 6 do 12 lat zamieszkałe na terenie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Środowiskowa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órnicza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90 Libiąż</w:t>
            </w:r>
          </w:p>
          <w:p>
            <w:pPr>
              <w:pStyle w:val="Hastextaligncenter"/>
              <w:spacing w:before="28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el./fax: 32/627-35-28</w:t>
            </w:r>
          </w:p>
          <w:p>
            <w:pPr>
              <w:pStyle w:val="Hastextaligncente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698-000-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12 –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wakacje i feri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10.00 d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etlica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zamieszkała na terenie gminy Libiąż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18"/>
                <w:szCs w:val="18"/>
              </w:rPr>
              <w:t>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ka i Rozwiązywanie Problemów Alkoholowych, Narkotykowych i innych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4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 735 69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ps@chrzan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18"/>
                <w:szCs w:val="18"/>
              </w:rPr>
              <w:t>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Miejskie centrum Medyczne </w:t>
              <w:br/>
              <w:t>ul. 9 Maja (poziom -1, lokal nr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2 627 40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 - czwartek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1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  12.00-15.1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robert.cebula@</w:t>
                <w:br/>
                <w:t>tlen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</w:t>
            </w:r>
            <w:r>
              <w:rPr>
                <w:rFonts w:cs="Calibri"/>
                <w:sz w:val="18"/>
                <w:szCs w:val="18"/>
              </w:rPr>
              <w:t xml:space="preserve">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arutowicza 10 pokój nr 6 </w:t>
              <w:br/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 711 10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odzinach pracy urzę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profilaktyki i pomocy w zakresie Przeciwdziałania Narkoma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zależnionym 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2 7118343 wew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ki 13.00-18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ki 1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ekretariat@nzoz.trzebinia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rodzin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2 711 57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 –lekarz przyjmuje w ramach NFZ codziennie 16.00-19.00 po wcześniejszym umówieniu wiz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niedziałki – lekarz psychiatra przyjmuje w ramach NFZ Codziennie 16.00-19.00 po wcześniejszym umówieniu wiz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Konsultant ds. uzależnień Ośrodek Pomocy Społecznej w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zależnio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. 32 612 16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 8.00-11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ek 11.00-19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 11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om powiatu chrzanowskiego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rupa edukacyjno-motyw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Dla osób uzależnionych bądź zagrożonych uzależnieniem spotkania z certyfikowanym terapeutą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 Trzebinia ul. Kościuszki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2 612 16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ki godz. 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om powiatu chrzanowskiego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18"/>
                <w:szCs w:val="18"/>
              </w:rPr>
              <w:t>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l. Krakowska 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ok. nr 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2-551 Bab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l. Krakowsk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Babice budynek poczty II pię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Tel. 32 613 40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w.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oniedziałek 12 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torek 11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środa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czwartek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iątek  10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terapeuta w każdy czwartek miesiąca o godzinie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18"/>
                <w:szCs w:val="18"/>
              </w:rPr>
              <w:t>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Ryn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Tel. 12 283 12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unkt konsultacyjn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torek  16 -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 tym 16-17 konsultacje indywidual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7-20 grupy terapeu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yżur członków GKRP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czwartek 15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krpa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kład Lecznictwa Ambulatoryjnego w Chrzanowie</w:t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Lecze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uzależnień od alkoholu lub kilku substancji, w tym alkoholu (terapia indywidualna i grupowa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ziałania konsultacyjno-edukacyjne dla rodzin osób uzależnion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rapia indywidualna współ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rapia grupowa współuzależ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ul. Sokołowa 19, 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Tel. 32 623 38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32 6276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     poniedziałek –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7.30 – 17.00 </w:t>
              <w:br/>
              <w:t>     czwartek 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Calibri"/>
                  <w:bCs/>
                  <w:sz w:val="18"/>
                  <w:szCs w:val="18"/>
                  <w:lang w:val="en-US" w:eastAsia="pl-PL"/>
                </w:rPr>
                <w:t>zla@zla-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oradnia profilaktyki i terapii uzależnień MO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l. Św. Katarzyny 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Tel. 12 430 61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ww.poradnia.krak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ZOZ „Dobrej Nadzie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l. Batorego 5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Tel. 12 631 04 80, 12 633 35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pl-PL"/>
                </w:rPr>
                <w:t>www.nzoz.sdn.org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gólnopolski Narkotykowy Telefon Zau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Tel. 801 199 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ar-SA"/>
              </w:rPr>
              <w:t>opłata 0,35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nny codziennie od 16 do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Jagiellońska 4</w:t>
              <w:br/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 735 69 35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color w:val="404041"/>
                <w:sz w:val="18"/>
                <w:szCs w:val="18"/>
              </w:rPr>
            </w:pPr>
            <w:r>
              <w:rPr>
                <w:rFonts w:cs="Helvetica"/>
                <w:color w:val="40404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FF0000"/>
                <w:sz w:val="18"/>
                <w:szCs w:val="18"/>
              </w:rPr>
            </w:pPr>
            <w:r>
              <w:rPr>
                <w:rFonts w:cs="Helvetica"/>
                <w:color w:val="FF0000"/>
                <w:sz w:val="18"/>
                <w:szCs w:val="18"/>
              </w:rPr>
              <w:t>poniedziałki 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cs="Helvetica"/>
                <w:color w:val="FF0000"/>
                <w:sz w:val="18"/>
                <w:szCs w:val="18"/>
              </w:rPr>
              <w:t>piątki 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kretariat@ </w:t>
            </w:r>
            <w:hyperlink r:id="rId1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ops.chrzan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27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owe Centrum Pomocy Rodzinie w Chrz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opol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24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pr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Helvetic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Helvetica"/>
                <w:b w:val="false"/>
                <w:sz w:val="18"/>
                <w:szCs w:val="18"/>
              </w:rPr>
              <w:t xml:space="preserve">ul. ks. Skorupki 3, </w:t>
            </w:r>
            <w:r>
              <w:rPr>
                <w:sz w:val="18"/>
                <w:szCs w:val="18"/>
              </w:rPr>
              <w:t>budynek KP PSP</w:t>
            </w:r>
            <w:r>
              <w:rPr>
                <w:rStyle w:val="StrongEmphasis"/>
                <w:rFonts w:cs="Helvetica"/>
                <w:b w:val="false"/>
                <w:sz w:val="18"/>
                <w:szCs w:val="18"/>
              </w:rPr>
              <w:t xml:space="preserve"> 32-500 Chrzanów</w:t>
            </w:r>
          </w:p>
          <w:p>
            <w:pPr>
              <w:pStyle w:val="NormalnyWeb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ydział Zarządzania Kryzysowego i spraw obronnych starostwa powiatowego w Chrzanowie</w:t>
            </w:r>
          </w:p>
          <w:p>
            <w:pPr>
              <w:pStyle w:val="NormalnyWeb"/>
              <w:jc w:val="center"/>
              <w:rPr/>
            </w:pPr>
            <w:r>
              <w:rPr>
                <w:sz w:val="18"/>
                <w:szCs w:val="18"/>
              </w:rPr>
              <w:t>ul. mjr. Grzybowskiego 7,</w:t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el: 32 625 00 00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fax: 32 625 83 44</w:t>
            </w:r>
          </w:p>
          <w:p>
            <w:pPr>
              <w:pStyle w:val="NormalnyWeb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: 32 712 1001,</w:t>
            </w:r>
          </w:p>
          <w:p>
            <w:pPr>
              <w:pStyle w:val="NormalnyWeb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 712 1002,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łn. ds</w:t>
            </w:r>
          </w:p>
          <w:p>
            <w:pPr>
              <w:pStyle w:val="NormalnyWeb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IN 32 712 10 05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ax: 32 712 100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-mail: cz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ko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20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zurny@rcb.gov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FF0000"/>
                <w:spacing w:val="20"/>
                <w:sz w:val="18"/>
                <w:szCs w:val="18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Chrzan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e porady prawn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ac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32 75-33-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- piątek  8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ekretariat@pup-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plac Na Stawach 1</w:t>
              <w:br/>
              <w:t>30-107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12 42 87 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poniedziałek-piątek 8 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wup-krakow.pl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18"/>
                <w:szCs w:val="18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wiązek Stowarzyszeń Krakowskie Forum Organizacji Społecznych KraF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l. Bolesława Komorowskiego 12, 30-106 Kraków Piętro VI, Pok. 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 421 22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Underline1"/>
                <w:sz w:val="18"/>
                <w:szCs w:val="18"/>
                <w:u w:val="none"/>
              </w:rPr>
              <w:t>pokrzywdzeni.krakow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Ośrodek Pomocy dla Osób Pokrzywdzonych Przestępstw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l. Bolesława Komorowskiego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0-106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-22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- I, III wtorek miesiąca w godzinach 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Underline1"/>
                <w:sz w:val="18"/>
                <w:szCs w:val="18"/>
                <w:u w:val="none"/>
              </w:rPr>
              <w:t>pokrzywdzeni.krakow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18"/>
                <w:szCs w:val="18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rzybowskiego 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715 10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- Oddział </w:t>
              <w:br/>
              <w:t>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ul. Ciem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31-053 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800 190 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godz.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  <w:u w:val="none"/>
                </w:rPr>
                <w:t>tip@nfz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Fonts w:cs="Calibri"/>
                <w:sz w:val="18"/>
                <w:szCs w:val="18"/>
              </w:rPr>
              <w:t>ekretariat.bon@mrpips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Od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święcimsk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560 16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8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 8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Klienci mogą skorzystać z pomocy pracowników w  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ństwowa Inspekcja Pracy Okręgowy Inspektor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dotycząca przepisów prawa pracy, w tym bezpieczeństwa i higieny pracy, poprzez efektywne i ukierunkowane kontrole oraz działania prewencyjne, zmierzające do ograniczenia zagrożeń wypadkowych i poszanowania praw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l. Szczepański 5 </w:t>
              <w:br/>
              <w:t>31-011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 12  424 04 50 Koszt połączenia zgodnie z taryfą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 – piątek  7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ancelaria@krakow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aństwowa Inspekcja Pracy Okręgowy Inspektorat Pracy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w Krakowie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zczepański 5, 31-011 Kraków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(12) 424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rFonts w:cs="Calibri"/>
                <w:sz w:val="18"/>
                <w:szCs w:val="18"/>
              </w:rPr>
              <w:t xml:space="preserve">Garncarska 9, </w:t>
              <w:br/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Tel. centrala 224605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ek 8.00 –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 – Piątek 8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  <w:hyperlink r:id="rId2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us.chrzanow@m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WW. OBYWATEL.GOV.P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80808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  <w:t xml:space="preserve">ZAPISY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18"/>
          <w:szCs w:val="18"/>
          <w:lang w:eastAsia="pl-PL"/>
        </w:rPr>
        <w:t xml:space="preserve">32 625 79 64 (numer czynny pon. 7.00-17.00, wt.- śr., czw. 7.00-15.00, </w:t>
        <w:br/>
        <w:t>piątek 7.00- 13.00),</w:t>
      </w:r>
      <w:r>
        <w:rPr>
          <w:b/>
          <w:color w:val="C00000"/>
          <w:sz w:val="18"/>
          <w:szCs w:val="18"/>
        </w:rPr>
        <w:t xml:space="preserve"> </w:t>
      </w:r>
      <w:r>
        <w:rPr>
          <w:rFonts w:eastAsia="Times New Roman" w:cs="Calibri"/>
          <w:b/>
          <w:color w:val="C00000"/>
          <w:sz w:val="18"/>
          <w:szCs w:val="18"/>
          <w:lang w:eastAsia="pl-PL"/>
        </w:rPr>
        <w:t>np.ms.gov.pl/zapisy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WIĘCEJ INFORMACJ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 xml:space="preserve"> </w:t>
      </w:r>
      <w:hyperlink r:id="rId28">
        <w:r>
          <w:rPr>
            <w:rStyle w:val="InternetLink"/>
            <w:rFonts w:eastAsia="Times New Roman" w:cs="Calibri"/>
            <w:b/>
            <w:sz w:val="18"/>
            <w:szCs w:val="18"/>
            <w:lang w:eastAsia="pl-PL"/>
          </w:rPr>
          <w:t>www.porady@powiat-chrzanowski.pl</w:t>
        </w:r>
      </w:hyperlink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 porad</w:t>
      </w:r>
      <w:r>
        <w:rPr>
          <w:rFonts w:cs="Calibri"/>
          <w:b/>
          <w:color w:val="C00000"/>
          <w:sz w:val="18"/>
          <w:szCs w:val="18"/>
        </w:rPr>
        <w:t xml:space="preserve"> może skorzystać każda osoba</w:t>
      </w:r>
      <w:r>
        <w:rPr>
          <w:rFonts w:cs="Calibri"/>
          <w:b/>
          <w:sz w:val="18"/>
          <w:szCs w:val="18"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NIEODPŁATNA POMOC PRAWNA W 2023 ROKU NA TERENIE POWIATU CHRZANOWS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zanów, ul. Partyzantów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 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 Rodzina Kolp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ice, ul. Krakowska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binia, ul. Rynek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>NIEODPŁATNE PORADNICTWO OBYWATELSKIE W 2023 ROKU NA TERENIE POWIATU CHRZANOWSKIEGO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Rodzina Kolping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iąż, ul. Górnicz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14-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Rodzina Kolp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nia, ul. Gęsikowskiego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3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NIEODPŁATNA MEDIACJA W 2023 ROKU NA TERENIE POWIATU CHRZANOWSKIEGO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Rodzina Kolp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nia, ul. Gęsikowskiego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pl-PL"/>
                </w:rPr>
                <w:t>www.porady@powiat-chrzanowski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Listę udostępnia się wykonawcom do wykorzystania przy realizacji postanowień 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18"/>
          <w:szCs w:val="18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).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 Aktualizacja 02.01.2024 rok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Ponadto Listę udostępnia się w punktach na tablicy ogłoszeń w poczekalni, publikuje się w BIP, na stronach internetowych urzędu starostwa </w:t>
        <w:br/>
        <w:t>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dane jednostek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publicznych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18"/>
          <w:szCs w:val="18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18"/>
          <w:szCs w:val="18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18"/>
          <w:szCs w:val="18"/>
          <w:lang w:eastAsia="pl-PL"/>
        </w:rPr>
        <w:t>(patrz § 5 ust. 4 pkt 2 rozporządzenia)</w:t>
      </w:r>
      <w:r>
        <w:rPr>
          <w:rFonts w:eastAsia="Times New Roman" w:cs="Calibri"/>
          <w:sz w:val="18"/>
          <w:szCs w:val="18"/>
          <w:lang w:eastAsia="pl-PL"/>
        </w:rPr>
        <w:t>,</w:t>
      </w: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Default"/>
        <w:jc w:val="center"/>
        <w:rPr>
          <w:rFonts w:eastAsia="Times New Roman" w:cs="Calibri"/>
          <w:b/>
          <w:b/>
          <w:color w:val="C00000"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18"/>
          <w:szCs w:val="18"/>
          <w:lang w:eastAsia="pl-PL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qFormat/>
    <w:rPr/>
  </w:style>
  <w:style w:type="character" w:styleId="Cloakedemail">
    <w:name w:val="cloaked_email"/>
    <w:qFormat/>
    <w:rPr/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chrzanowski.pl" TargetMode="External"/><Relationship Id="rId3" Type="http://schemas.openxmlformats.org/officeDocument/2006/relationships/hyperlink" Target="mailto:sekretariat@poikchrzanow.pl" TargetMode="External"/><Relationship Id="rId4" Type="http://schemas.openxmlformats.org/officeDocument/2006/relationships/hyperlink" Target="mailto:powdir.chrzanow@wp.pl" TargetMode="External"/><Relationship Id="rId5" Type="http://schemas.openxmlformats.org/officeDocument/2006/relationships/hyperlink" Target="tel:32-627-42-21" TargetMode="External"/><Relationship Id="rId6" Type="http://schemas.openxmlformats.org/officeDocument/2006/relationships/hyperlink" Target="tel:32-627-42-21" TargetMode="External"/><Relationship Id="rId7" Type="http://schemas.openxmlformats.org/officeDocument/2006/relationships/hyperlink" Target="mailto:pppchrzanow@post.pl" TargetMode="External"/><Relationship Id="rId8" Type="http://schemas.openxmlformats.org/officeDocument/2006/relationships/hyperlink" Target="http://www.ppp.powiat-chrzanowski.pl/" TargetMode="External"/><Relationship Id="rId9" Type="http://schemas.openxmlformats.org/officeDocument/2006/relationships/hyperlink" Target="mailto:rejestracja@spch.home.pl" TargetMode="External"/><Relationship Id="rId10" Type="http://schemas.openxmlformats.org/officeDocument/2006/relationships/hyperlink" Target="mailto:czp@szpital-chrzanow,pl" TargetMode="External"/><Relationship Id="rId11" Type="http://schemas.openxmlformats.org/officeDocument/2006/relationships/hyperlink" Target="mailto:pppchrzanow@post.pl" TargetMode="External"/><Relationship Id="rId12" Type="http://schemas.openxmlformats.org/officeDocument/2006/relationships/hyperlink" Target="mailto:pcpr@powiat-chrzanowski.pl" TargetMode="External"/><Relationship Id="rId13" Type="http://schemas.openxmlformats.org/officeDocument/2006/relationships/hyperlink" Target="mailto:ops@babice.pl" TargetMode="External"/><Relationship Id="rId14" Type="http://schemas.openxmlformats.org/officeDocument/2006/relationships/hyperlink" Target="mailto:robert.cebula@%0Btlen.pl" TargetMode="External"/><Relationship Id="rId15" Type="http://schemas.openxmlformats.org/officeDocument/2006/relationships/hyperlink" Target="mailto:ops@babice.pl" TargetMode="External"/><Relationship Id="rId16" Type="http://schemas.openxmlformats.org/officeDocument/2006/relationships/hyperlink" Target="mailto:zla@zla-chrzanow.pl" TargetMode="External"/><Relationship Id="rId17" Type="http://schemas.openxmlformats.org/officeDocument/2006/relationships/hyperlink" Target="http://www.nzoz.sdn.org.pl/" TargetMode="External"/><Relationship Id="rId18" Type="http://schemas.openxmlformats.org/officeDocument/2006/relationships/hyperlink" Target="mailto:ops@chrzanow.pl" TargetMode="External"/><Relationship Id="rId19" Type="http://schemas.openxmlformats.org/officeDocument/2006/relationships/hyperlink" Target="mailto:ops@babice.pl" TargetMode="External"/><Relationship Id="rId20" Type="http://schemas.openxmlformats.org/officeDocument/2006/relationships/hyperlink" Target="tel:222365900" TargetMode="External"/><Relationship Id="rId21" Type="http://schemas.openxmlformats.org/officeDocument/2006/relationships/hyperlink" Target="mailto:sekretariat@pup-chrzanow.pl" TargetMode="External"/><Relationship Id="rId22" Type="http://schemas.openxmlformats.org/officeDocument/2006/relationships/hyperlink" Target="mailto:kancelaria@wup-krakow.pl" TargetMode="External"/><Relationship Id="rId23" Type="http://schemas.openxmlformats.org/officeDocument/2006/relationships/hyperlink" Target="mailto:tip@nfz.gov.pl" TargetMode="External"/><Relationship Id="rId24" Type="http://schemas.openxmlformats.org/officeDocument/2006/relationships/hyperlink" Target="http://www.zus.pl/o-zus/kontakt/centrum-obslugi-telefonicznej-cot-" TargetMode="External"/><Relationship Id="rId25" Type="http://schemas.openxmlformats.org/officeDocument/2006/relationships/hyperlink" Target="mailto:kancelaria@krakow.pip.gov.pl&lt;/span&gt;&lt;/p&gt;" TargetMode="External"/><Relationship Id="rId26" Type="http://schemas.openxmlformats.org/officeDocument/2006/relationships/hyperlink" Target="mailto:us.chrzanow@mf.gov.pl" TargetMode="External"/><Relationship Id="rId27" Type="http://schemas.openxmlformats.org/officeDocument/2006/relationships/hyperlink" Target="https://obywatel.gov.pl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4:00Z</dcterms:created>
  <dc:creator>Asia Figura</dc:creator>
  <dc:description/>
  <cp:keywords/>
  <dc:language>en-US</dc:language>
  <cp:lastModifiedBy>AGNIESZKA ŁYSZCZARZ</cp:lastModifiedBy>
  <cp:lastPrinted>2024-08-23T12:37:00Z</cp:lastPrinted>
  <dcterms:modified xsi:type="dcterms:W3CDTF">2024-08-23T10:40:00Z</dcterms:modified>
  <cp:revision>34</cp:revision>
  <dc:subject/>
  <dc:title/>
</cp:coreProperties>
</file>