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CJI KONTROLI POJAZ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YCH PRZEZ PRZEDSIĘBIO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NIE Z ART. 83 ORAZ ART. 83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WY Z DNIA 20 CZERWCA 1997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AWO O RUCHU DROG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AJĄCYCH BADANIA TECHNI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TERENIE POWIATU CHRZANOWSKI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518"/>
      </w:tblGrid>
      <w:tr>
        <w:trPr>
          <w:trHeight w:val="690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KP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Oznaczenie liter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odzaj badania</w:t>
            </w:r>
          </w:p>
        </w:tc>
      </w:tr>
      <w:tr>
        <w:trPr>
          <w:trHeight w:val="973" w:hRule="atLeast"/>
          <w:cantSplit w:val="true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Usługowo-Handlow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OKOM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nacy Woszczy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66 Groje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ana III Sobieskiego 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2 2833429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05/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A,B,T,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SP” Bednarczyk B., Seremak P. sp. jaw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90 Libią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ąbrowskiego 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2 627362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KCH/006/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,B,T,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AUTO-PARTNER” </w:t>
            </w:r>
            <w:r>
              <w:rPr>
                <w:sz w:val="28"/>
                <w:szCs w:val="28"/>
                <w:lang w:val="de-DE"/>
              </w:rPr>
              <w:t>s.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bigniew Bernaś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omasz Berna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90 Libią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E. Orzeszkowej 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60805703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H0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OKRĘGOWA SKP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1019" w:hRule="atLeast"/>
          <w:cantSplit w:val="true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SP” Bednarczyk B., Seremak P. sp. jaw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0 Chrzan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Oświęcimska  9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2623469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08/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,B,T</w:t>
            </w:r>
          </w:p>
        </w:tc>
      </w:tr>
      <w:tr>
        <w:trPr>
          <w:trHeight w:val="1248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UTO-CANOX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Kurdzi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540 Piła Kościeleck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Trzebińska 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50612756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09/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,B,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RENOMAT” </w:t>
            </w:r>
            <w:r>
              <w:rPr>
                <w:sz w:val="28"/>
                <w:szCs w:val="28"/>
                <w:lang w:val="de-DE"/>
              </w:rPr>
              <w:t>s.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40 Trzebi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Długosza 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2 612139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11/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B, T, 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itwiński” Transport-Sprzęt-Budownictwo Sp. z o.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500 Chrza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alińska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2 623307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H0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KRĘGOWA SKP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ja Tankowania Pojazdów LP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ontaż Instalacji Gaz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Sparzyń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66 Alwer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Gęsikowskiego 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12 258404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H013</w:t>
            </w:r>
          </w:p>
          <w:p>
            <w:pPr>
              <w:pStyle w:val="Heading5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8"/>
                <w:szCs w:val="28"/>
              </w:rPr>
              <w:t>OKRĘGOWA SK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OKOM” s.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gnacy Woszczyna, Robert Hudzi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566 Grojec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ana III Sobieskiego 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2 28234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H014</w:t>
            </w:r>
          </w:p>
          <w:p>
            <w:pPr>
              <w:pStyle w:val="Heading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OKRĘGOWA SK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UTO-CANOX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Kurdzi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40 Trzebi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ościuszki  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2 71183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H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KRĘGOWA SK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UTO PROGRESS” s.c. P. Patyk, T. Bernaś, Z. Berna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0 Chrzan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ogorska 34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530261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H017/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, T</w:t>
            </w:r>
          </w:p>
        </w:tc>
      </w:tr>
      <w:tr>
        <w:trPr>
          <w:trHeight w:val="1414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DEK TRANS s.c. Fryderyk Dudek, Piotr Dudek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546 Młoszow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akowska 25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el. 32 623248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H0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KRĘGOWA SKP</w:t>
            </w:r>
          </w:p>
        </w:tc>
      </w:tr>
      <w:tr>
        <w:trPr>
          <w:trHeight w:val="960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ńszczak Marcin PHU “SPEED GAZ”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-500 Chrzanó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. Fabryczna 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. 50205404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H/020/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, T</w:t>
            </w:r>
          </w:p>
        </w:tc>
      </w:tr>
      <w:tr>
        <w:trPr>
          <w:trHeight w:val="1168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O-CAR Kamil Cich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40 Trzebi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. 51615050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22/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B, T </w:t>
            </w:r>
          </w:p>
        </w:tc>
      </w:tr>
      <w:tr>
        <w:trPr>
          <w:trHeight w:val="1709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TAWOWA STACJA KONTROLI POJAZDÓW MAŁGORZATA KU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540 Trzebi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ipcowa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2 75360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23/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B, T </w:t>
            </w:r>
          </w:p>
        </w:tc>
      </w:tr>
      <w:tr>
        <w:trPr>
          <w:trHeight w:val="1170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 CENTRUM LIBIĄŻ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590 Libią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Chrzanowska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2 624208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24/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B, T</w:t>
            </w:r>
          </w:p>
        </w:tc>
      </w:tr>
      <w:tr>
        <w:trPr>
          <w:trHeight w:val="1393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ład Remontowo Budowlany REMBUD Władysław Leśk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40 Trzebi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ojałowskiego 46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l. 728728854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25</w:t>
            </w:r>
          </w:p>
          <w:p>
            <w:pPr>
              <w:pStyle w:val="Heading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ĘGOWA SKP</w:t>
            </w:r>
          </w:p>
        </w:tc>
      </w:tr>
      <w:tr>
        <w:trPr>
          <w:trHeight w:val="1290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HABEX DIAGNOSTYKA P.K. HABER SP. J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0 Chrza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artyzantów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60777116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ĘGOWA SKP</w:t>
            </w:r>
          </w:p>
        </w:tc>
      </w:tr>
      <w:tr>
        <w:trPr>
          <w:trHeight w:val="1290" w:hRule="atLeast"/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OŁA TRANS Spółka z ograniczoną odpowiedzialności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351 Jankowi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H. Kołłątaja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5754504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H/027/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2:00Z</dcterms:created>
  <dc:creator>a.klimkiewicz</dc:creator>
  <dc:description/>
  <cp:keywords/>
  <dc:language>en-US</dc:language>
  <cp:lastModifiedBy>JOANNA GIERMEK</cp:lastModifiedBy>
  <cp:lastPrinted>2023-11-30T11:02:00Z</cp:lastPrinted>
  <dcterms:modified xsi:type="dcterms:W3CDTF">2024-09-06T09:42:00Z</dcterms:modified>
  <cp:revision>18</cp:revision>
  <dc:subject/>
  <dc:title/>
</cp:coreProperties>
</file>